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стителе глав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в сфере потребитель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ка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1.2013 № 1106 «О созда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стителе главы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м рынка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нсультативного совета при заместителе главы администрации города Перми по вопросам в сфере потребительского рынка, утвержденный постановлением администрации города Перми от 28 ноября 2013 г. № 1106 «О создании консультативного совета при заместителе главы администрации города Перми по вопросам в сфере потребительском рынка» (в ред. от 23.03.2015 </w:t>
        <w:br/>
        <w:t>№ 146, от 03.04.2017 № 245, от 15.06.2018 № 395, от 03.03.2021 № 13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и.о. первого заместителя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</w:t>
      </w:r>
      <w:r>
        <w:rPr/>
        <w:t>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нсультативного сов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нище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Валент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есторатор, руководитель рабочей группы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азвитию индустрии HoReCa (гостинично-ресторанный бизнес)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енеральный директор ООО «Максиспорт», член Ассоциации «Пермская гильдия добросовестных предприятий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чик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директора государственного бюджетного профессионального образовательного учреждения «Пермский колледж предпринимательства и сервиса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щих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фей Григо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из состава консультативного совета Куропову Н.В., </w:t>
        <w:br/>
        <w:t>Манина В.Г., Фукалов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6:00Z</dcterms:created>
  <dc:creator>Сергей</dc:creator>
  <dc:description/>
  <cp:keywords/>
  <dc:language>en-US</dc:language>
  <cp:lastModifiedBy>Самохвалова Елена Владимировна</cp:lastModifiedBy>
  <cp:lastPrinted>2022-01-26T14:55:00Z</cp:lastPrinted>
  <dcterms:modified xsi:type="dcterms:W3CDTF">2022-03-05T08:06:00Z</dcterms:modified>
  <cp:revision>2</cp:revision>
  <dc:subject/>
  <dc:title> </dc:title>
</cp:coreProperties>
</file>