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9560"/>
                          <a:chOff x="0" y="0"/>
                          <a:chExt cx="62859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0640"/>
                            <a:ext cx="1536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3880"/>
                            <a:ext cx="1085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55pt" coordorigin="12,-862" coordsize="9899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6;width:241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1;width:170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иповое положение об отдел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щественность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рга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14 № 4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Типовое положение об отделе по работе с общественностью территориального органа администрации города Перми, утвержденное постановлением администрации города Перми от 15 июля 2014 г. № 475 </w:t>
        <w:br/>
        <w:t>(в ред. от 05.12.2014 № 932, от 17.04.2019 № 106-П), заменив в пункте 2.2.5 слова «выполнение функций уполномоченного органа городского самоуправления» словами «обеспечение выполнения функции уполномоченного представителя органа местного самоуправления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10:00Z</dcterms:created>
  <dc:creator>Сергей</dc:creator>
  <dc:description/>
  <cp:keywords/>
  <dc:language>en-US</dc:language>
  <cp:lastModifiedBy>Самохвалова Елена Владимировна</cp:lastModifiedBy>
  <cp:lastPrinted>2022-01-24T09:50:00Z</cp:lastPrinted>
  <dcterms:modified xsi:type="dcterms:W3CDTF">2022-03-05T08:10:00Z</dcterms:modified>
  <cp:revision>2</cp:revision>
  <dc:subject/>
  <dc:title> </dc:title>
</cp:coreProperties>
</file>