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ласовой М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Власову Марину Николаевну, директора муниципального автономного учреждения дополнительного образования города Перми «Детская школа искусств № 14 «Грани», за значительный вклад в развитие дополнительного образования в сфере культуры и искусства в городе Перми и в связи с Днем работника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ласовой М.Н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28:00Z</dcterms:created>
  <dc:creator>Сергей</dc:creator>
  <dc:description/>
  <cp:keywords/>
  <dc:language>en-US</dc:language>
  <cp:lastModifiedBy>Дубровина Ольга Юрьевна</cp:lastModifiedBy>
  <cp:lastPrinted>2021-12-22T10:00:00Z</cp:lastPrinted>
  <dcterms:modified xsi:type="dcterms:W3CDTF">2022-02-14T10:37:00Z</dcterms:modified>
  <cp:revision>4</cp:revision>
  <dc:subject/>
  <dc:title/>
</cp:coreProperties>
</file>