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иноградовой Т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Виноградову Татьяну Вячеславовну, заведующего музыкальной частью государственного краевого бюджетного учреждения культуры «Пермский академический Театр-Театр», за значительный вклад в развитие культуры и искусства в городе Перми и в связи с Днем работника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иноградовой Т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05:00Z</dcterms:created>
  <dc:creator>Сергей</dc:creator>
  <dc:description/>
  <cp:keywords/>
  <dc:language>en-US</dc:language>
  <cp:lastModifiedBy>Дубровина Ольга Юрьевна</cp:lastModifiedBy>
  <cp:lastPrinted>2021-12-22T10:00:00Z</cp:lastPrinted>
  <dcterms:modified xsi:type="dcterms:W3CDTF">2022-02-14T06:29:00Z</dcterms:modified>
  <cp:revision>4</cp:revision>
  <dc:subject/>
  <dc:title/>
</cp:coreProperties>
</file>