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 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 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 16.04.2020 № 360, от 31.07.2020 № 675, от 30.10.2020 № 1111, от 28.01.2021 № 26, от 09.06.2021 № 417, от 06.09.2021 № 678, от 06.12.2021 № 111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веты Прикам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63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1.13 дополнить строкой 1.14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Дмитрий Георги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г. Пермь, ул. Плеханова, д.12, кв.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обруса, д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41428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после строки 2.11 дополнить строкой 2.12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уль-Стр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7078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адовая-Спасская, д.20, строение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 5, помещ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ната 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д.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758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/>
        <w:t>после строки 4.5 дополнить строкой 4.6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Ольга Вячеслав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тропавл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01901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5.7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70, г. Пермь, 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офис 2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бульвар Гаг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, офис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568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после строки 5.7 дополнить строкой 5.8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Паруса над Кам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вишерская, д.39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д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657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7.12 дополнить строками 7.13 - 7.14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-3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11а, кв.1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д.11а, офис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772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ое бюджетное учреждение Пермского края «Центр социальной адаптации» г.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г. Пермь, ул. Героев Хасана, д.47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г. Пермь, ул. Героев Хасана, д.47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2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борская, д.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042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0-04-07T09:41:00Z</cp:lastPrinted>
  <dcterms:modified xsi:type="dcterms:W3CDTF">2022-03-10T09:35:00Z</dcterms:modified>
  <cp:revision>103</cp:revision>
  <dc:subject/>
  <dc:title> </dc:title>
</cp:coreProperties>
</file>