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0.03.2022                             059-16-01-03-7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4 марта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Ившину Светлану Вячеслав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3.2022           059-16-01-03-79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4.03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ая рекламная конструкция (нестандарт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03-10T05:50:00Z</dcterms:modified>
  <cp:revision>8</cp:revision>
  <dc:subject/>
  <dc:title> </dc:title>
</cp:coreProperties>
</file>