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по сохранению </w:t>
        <w:br/>
        <w:t xml:space="preserve">историко-культурного наследия, утвержденный постановлением администрации города Перми </w:t>
        <w:br/>
        <w:t>от 16.10.2020 № 1022</w:t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постановлением администрации города Перми от 16 октября 2020 г. № 1022 (в ред. от 06.04.2021 № 232, от 20.10.2021 № 913, от 28.12.2021 № 1238), следующие изменения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Целями предоставления субсидий на иные цели являются проведение работ по сохранению историко-культурного наследия и поддержанию в эксплуатационном состоянии объектов культурного наследия, объектов монументального искусства, малых архитектурных форм (далее - объекты), закрепленных на праве оперативного управления за Учреждением, выполнение комплекса мероприятий по устройству памятных плит на Аллее Доблести и Славы города Перми в рамках муниципальной программы «Культура города Перми»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3. Результатом предоставления субсидий на иные цели является количество проведенных мероприятий, в том числе в составе реализуемых проектов в рамках муниципальной программы «Культура города Перми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результата предоставления субсидий на иные цели формируется план мероприятий по достижению результатов предоставления субсидий.»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3. пункт 3.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чет о реализации плана мероприятий по достижению результатов предоставления субсидии согласно приложению 5 к настоящему Порядку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 Отчеты представляются нарастающим итогом в следующие сроки: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ами 3.2.1, 3.2.2, 3.2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предоставления Отчетов и достоверность отчетных данных возлагается на муниципальное казенное учреждение «Центр бухгалтерского учета и отчетности в сфере культуры и молодежной политики»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Отчет о реализации плана мероприятий по достижению результатов предоставления субсидии предоставляется 1 раз в год не позднее 25 января года, следующего за отчетным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ункт 3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Контроль за своевременностью представления Отчетов, указанных </w:t>
        <w:br/>
        <w:t>в пунктах 3.2.2, 3.2.3 настоящего Порядка, и достоверностью отчетных данных возлагается на руководителей Учреждений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полнить приложением 5 в редакции согласно приложению 2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AutoHyphens w:val="true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А.Н. Дёмк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Перм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по сохранению историко-культурного наследия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88"/>
        <w:gridCol w:w="1954"/>
        <w:gridCol w:w="1958"/>
        <w:gridCol w:w="161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885"/>
        <w:gridCol w:w="1954"/>
        <w:gridCol w:w="1958"/>
        <w:gridCol w:w="1613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69,1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7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2,100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69,1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7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 312,1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лана мероприятий по достижению результатов 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20______ г.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12"/>
        <w:gridCol w:w="851"/>
        <w:gridCol w:w="567"/>
        <w:gridCol w:w="1157"/>
        <w:gridCol w:w="1253"/>
        <w:gridCol w:w="2801"/>
        <w:gridCol w:w="1474"/>
        <w:gridCol w:w="1389"/>
        <w:gridCol w:w="1423"/>
      </w:tblGrid>
      <w:tr>
        <w:trPr>
          <w:trHeight w:val="63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bookmarkStart w:id="0" w:name="RANGE!A13"/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bookmarkStart w:id="1" w:name="RANGE!A13"/>
            <w:r>
              <w:rPr>
                <w:sz w:val="24"/>
                <w:szCs w:val="24"/>
              </w:rPr>
              <w:t>результата</w:t>
            </w:r>
            <w:bookmarkEnd w:id="1"/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ое значение на конец </w:t>
              <w:br/>
              <w:t>отчетного период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стиж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й</w:t>
            </w:r>
          </w:p>
        </w:tc>
      </w:tr>
      <w:tr>
        <w:trPr>
          <w:trHeight w:val="82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  <w:br/>
              <w:t>(дд.мм.гггг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  <w:br/>
              <w:t>(дд.мм.гггг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  <w:t>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80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  <w:t>____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  <w:t>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  <w:t>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4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 ____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06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7:00Z</dcterms:created>
  <dc:creator>Сергей</dc:creator>
  <dc:description/>
  <cp:keywords/>
  <dc:language>en-US</dc:language>
  <cp:lastModifiedBy>Сапрыкина Наталья Сергеевна</cp:lastModifiedBy>
  <cp:lastPrinted>2022-03-09T17:58:00Z</cp:lastPrinted>
  <dcterms:modified xsi:type="dcterms:W3CDTF">2022-03-10T09:48:00Z</dcterms:modified>
  <cp:revision>5</cp:revision>
  <dc:subject/>
  <dc:title> </dc:title>
</cp:coreProperties>
</file>