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2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 xml:space="preserve">10.03.2022         059-37-01-04-29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>О принудительном демонтаже</w:t>
        <w:br/>
        <w:t>самовольно установленных</w:t>
        <w:br/>
        <w:t>(незаконно размещенных)</w:t>
        <w:br/>
        <w:t xml:space="preserve">движимых объектов </w:t>
      </w:r>
      <w:r>
        <w:rPr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ённых движимых объектов на территории города Перми, утверждённым решением Пермской городской Думы от 08 ноября 2015 г.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01 марта 2019 г. № 141, Типовым положением о территориальном органе администрации города Перми, утверждённым решением Пермской городской Думы от 29 января 2013 г. № 7: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Орджоникидзевского района города Перми организовать мероприятия по принудительному демонтажу, перемещению и временному хранению в отношении объектов, указанных в перечне самовольно установленных (незаконно размещённых) движимых объектов, 22.03.2022 г. с 09.00 часов. 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Мордвинову Танзилю Накиповну, главного специалиста сектора потребительского рынка администрации Орджоникидзевского района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Лицом, осуществляющим принудительный демонтаж, перемещение и временное хранение Объектов, является муниципальное казённое учреждение «Содержание муниципального имущества», адрес: 614015, г. Пермь, ул. Николая Островского, д. 2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временного хранения демонтируемых Объектов по адресу: г. Пермь, ул. Волочаевская, 3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бщему отделу администрации Орджоникидзе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В. Караб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аспоряжением главы администрации Орджоникидзевского райо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0.03.2022        059-37-01-04-2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119"/>
        <w:gridCol w:w="1701"/>
        <w:gridCol w:w="170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нахождения объекта (улица,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en-US"/>
              </w:rPr>
              <w:t xml:space="preserve">Номер Объекта в Едином реестре самовольно установленных и незаконно размещенных движимых объектов, выявленных на территор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ата и время начала работ по принудительном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диница измерения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2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.03.2022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09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3:00Z</dcterms:created>
  <dc:creator>Сергей</dc:creator>
  <dc:description/>
  <cp:keywords/>
  <dc:language>en-US</dc:language>
  <cp:lastModifiedBy>Михайлова Майя Азатовна</cp:lastModifiedBy>
  <cp:lastPrinted>2021-06-04T09:51:00Z</cp:lastPrinted>
  <dcterms:modified xsi:type="dcterms:W3CDTF">2022-03-10T06:00:00Z</dcterms:modified>
  <cp:revision>44</cp:revision>
  <dc:subject/>
  <dc:title> </dc:title>
</cp:coreProperties>
</file>