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2240"/>
                          <a:chOff x="0" y="0"/>
                          <a:chExt cx="6285960" cy="154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3520"/>
                            <a:ext cx="1536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6040"/>
                            <a:ext cx="1085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45pt" coordorigin="12,-862" coordsize="9899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2;width:24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6;width:17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ого листа (спис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вопросов, отве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свидетельствую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или несоблю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уемым лицом обязате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), применяем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ую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. 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9.03.2022 № 153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tbl>
      <w:tblPr>
        <w:tblW w:w="550" w:type="pct"/>
        <w:jc w:val="left"/>
        <w:tblInd w:w="87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"/>
      </w:tblGrid>
      <w:tr>
        <w:trPr>
          <w:trHeight w:val="4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исок контрольных вопросов, ответы на которые свидетельствую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или несоблюдении контролируемым лицом обязате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), применяемый при осуществлении муниципального контрол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оительству, реконструкции и (или) модернизации объ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ения на территории города Перми </w:t>
      </w:r>
    </w:p>
    <w:p>
      <w:pPr>
        <w:pStyle w:val="Normal"/>
        <w:tabs>
          <w:tab w:val="clear" w:pos="720"/>
          <w:tab w:val="left" w:pos="6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4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</w:t>
      </w:r>
    </w:p>
    <w:p>
      <w:pPr>
        <w:pStyle w:val="ConsPlusNormal"/>
        <w:tabs>
          <w:tab w:val="clear" w:pos="720"/>
          <w:tab w:val="left" w:pos="6284" w:leader="none"/>
        </w:tabs>
        <w:spacing w:lineRule="exact" w:line="240"/>
        <w:jc w:val="right"/>
        <w:rPr/>
      </w:pPr>
      <w:r>
        <w:rPr/>
        <w:t xml:space="preserve">  </w:t>
      </w:r>
      <w:r>
        <w:rPr>
          <w:sz w:val="20"/>
        </w:rPr>
        <w:t>(учетный номер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контроль за исполнением единой теплоснабжающей организацией обязательств по строительству, реконструкции и (или) модерн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теплоснабжения на территории города Перми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вида контроля, включенного в единый реестр видов федерального государственного </w:t>
        <w:br/>
        <w:t>контроля (надзора), регионального государственного контроля (надзора), муниципального контрол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 жилищно-коммунального хозяйства администрации города Перми (далее – Контрольный орган)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0" w:hanging="0"/>
        <w:jc w:val="center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2"/>
          <w:szCs w:val="22"/>
        </w:rPr>
        <w:t xml:space="preserve">наименование контрольного органа)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города Перми от ________ № ______ </w:t>
        <w:br/>
        <w:t xml:space="preserve">«Об утверждении проверочного листа (списка контрольных вопросов, ответы </w:t>
        <w:br/>
        <w:t>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еквизиты нормативного правового акта об утверждении формы проверочного лис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контрольного мероприятия 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, в отношении которого проводится контрольное мероприятие,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ируемое лицо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 и отчество (при наличии)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</w:t>
        <w:br/>
        <w:t>регистрационный номер, адрес юридиче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лица (его филиалов, представительств, обособленных структурных подразделений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 контрольного мероприятия с заполнением проверочного листа: 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решения Контрольного органа о проведении контрольного мероприятия ____________________________________________________________.</w:t>
      </w:r>
    </w:p>
    <w:p>
      <w:pPr>
        <w:pStyle w:val="Heading1"/>
        <w:keepNext w:val="false"/>
        <w:autoSpaceDE w:val="false"/>
        <w:ind w:right="-1" w:firstLine="720"/>
        <w:rPr>
          <w:sz w:val="28"/>
          <w:szCs w:val="28"/>
        </w:rPr>
      </w:pPr>
      <w:r>
        <w:rPr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695"/>
        <w:gridCol w:w="572"/>
        <w:gridCol w:w="854"/>
        <w:gridCol w:w="1417"/>
        <w:gridCol w:w="15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квизиты нормативных правовых актов с указанием их структурных единиц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703"/>
        <w:gridCol w:w="564"/>
        <w:gridCol w:w="854"/>
        <w:gridCol w:w="1425"/>
        <w:gridCol w:w="151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аются ли единой теплоснабжающей организацией в процессе реализации мероприятий по строительству, реконструкции и (или) модернизации объектов теплоснабжения, определенных для нее в схеме теплоснабжения, требования Федерального закона </w:t>
              <w:br/>
              <w:t xml:space="preserve">от 27.07.2010 № 190-ФЗ </w:t>
              <w:br/>
              <w:t>«О теплоснабж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закон </w:t>
              <w:br/>
              <w:t xml:space="preserve">от 27.07.2010 </w:t>
              <w:br/>
              <w:t xml:space="preserve">№ 190-ФЗ </w:t>
              <w:br/>
              <w:t>«О теплоснабжен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единой теплоснабжающей организацией сроки реализации мероприятий по строительству, реконструкции и (или) модернизации объектов теплоснабжения, определенные для нее в схеме теплоснаб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3 статьи 23.7 Федерального закона </w:t>
              <w:br/>
              <w:t xml:space="preserve">от 27.07.2010 </w:t>
              <w:br/>
              <w:t xml:space="preserve">№ 190-ФЗ </w:t>
              <w:br/>
              <w:t>«О теплоснабжен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выполняемые (выполненные) единой теплоснабжающей организацией мероприятия по строительству, реконструкции и (или) модернизации объектов теплоснабжения мероприятиям, определенным дня нее в схеме теплоснаб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ть 3 статьи 23.7 Федерального закона </w:t>
              <w:br/>
              <w:t xml:space="preserve">от 27.07.2010 </w:t>
              <w:br/>
              <w:t xml:space="preserve">№ 190-ФЗ </w:t>
              <w:br/>
              <w:t>«О теплоснабжен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олжностное лицо Контрольного органа, проводящее контрольное мероприятие и заполняющее проверочный лист (далее – Инспектор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фамилия, имя, отчество (при наличии), должность должностн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_» _______________ 20____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sz w:val="24"/>
          <w:szCs w:val="24"/>
        </w:rPr>
        <w:t>(дата заполнения проверочного лис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rPr/>
      </w:pPr>
      <w:r>
        <w:rPr>
          <w:sz w:val="24"/>
          <w:szCs w:val="24"/>
        </w:rPr>
        <w:t xml:space="preserve">(подпись Инспектора)                                                     </w:t>
        <w:tab/>
        <w:t xml:space="preserve">     (Фамилия, инициалы Инспектора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rFonts w:eastAsia="Calibri"/>
          <w:sz w:val="24"/>
          <w:szCs w:val="24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Подлежит обязательному заполнению в случае заполнения графы «неприменим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, участвующих </w:t>
        <w:br/>
        <w:t>в проведении контрольного мероприятия, а также руководителем группы инспекторов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9:00Z</dcterms:created>
  <dc:creator>Сергей</dc:creator>
  <dc:description/>
  <cp:keywords/>
  <dc:language>en-US</dc:language>
  <cp:lastModifiedBy>Самохвалова Елена Владимировна</cp:lastModifiedBy>
  <cp:lastPrinted>2022-03-09T14:18:00Z</cp:lastPrinted>
  <dcterms:modified xsi:type="dcterms:W3CDTF">2022-03-09T09:19:00Z</dcterms:modified>
  <cp:revision>2</cp:revision>
  <dc:subject/>
  <dc:title> </dc:title>
</cp:coreProperties>
</file>