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информ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размещаем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Интернет-сайт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сти размещ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ах обновления информаци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1.2013 № 17 «Об обеспеч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информации о деятельности администрации города Перми, размещаемой на официальном Интернет-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, от 24.04.2014 </w:t>
        <w:br/>
        <w:t xml:space="preserve">№ 283, от 20.05.2015 № 294, от 01.07.2016 № 455, от 08.08.2017 № 603, </w:t>
        <w:br/>
        <w:t xml:space="preserve">от 23.03.2018 № 178, от 12.04.2019 № 94-П, от 09.12.2019 № 987, от 01.06.2020 </w:t>
        <w:br/>
        <w:t>№ 486), изложив строку 5.3 в следующей редакции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701"/>
        <w:gridCol w:w="1276"/>
        <w:gridCol w:w="1088"/>
      </w:tblGrid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общенная информация о результатах рассмотрения обращений и принятых м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месяца, следующего 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Г, ФО, ФП, Т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3:00Z</dcterms:created>
  <dc:creator>Сергей</dc:creator>
  <dc:description/>
  <cp:keywords/>
  <dc:language>en-US</dc:language>
  <cp:lastModifiedBy>Самохвалова Елена Владимировна</cp:lastModifiedBy>
  <cp:lastPrinted>2021-06-17T14:54:00Z</cp:lastPrinted>
  <dcterms:modified xsi:type="dcterms:W3CDTF">2022-03-09T09:23:00Z</dcterms:modified>
  <cp:revision>2</cp:revision>
  <dc:subject/>
  <dc:title> </dc:title>
</cp:coreProperties>
</file>