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  <w:br/>
        <w:t xml:space="preserve">по рассмотрению обращений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граждан в администрации города Перми, утвержденны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.06.2021 № 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гламент работы по рассмотрению обращений граждан </w:t>
        <w:br/>
        <w:t xml:space="preserve">в администрации города Перми, утвержденный постановлением администрации города Перми от 18 июня 2021 г. № 451 «Об утверждении Регламента работы </w:t>
        <w:br/>
        <w:t xml:space="preserve">по рассмотрению обращений граждан в администрации города Перми </w:t>
        <w:br/>
        <w:t>и о признании утратившими силу отдельных постановлений администрации города Перми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Регламента не распространяется на сообщения граждан, размещенные в социальных сетях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7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7. Подразделения администрации города Перми по итогам квартала формируют и представляют в отдел по работе с обращениями граждан администрации города Перми информацию о результатах рассмотрения обращений граждан до 10 числа месяца, следующего за отчетным квартал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В.Г. Агеев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7:00Z</dcterms:created>
  <dc:creator>Сергей</dc:creator>
  <dc:description/>
  <cp:keywords/>
  <dc:language>en-US</dc:language>
  <cp:lastModifiedBy>Самохвалова Елена Владимировна</cp:lastModifiedBy>
  <cp:lastPrinted>2022-02-22T12:57:00Z</cp:lastPrinted>
  <dcterms:modified xsi:type="dcterms:W3CDTF">2022-03-09T09:27:00Z</dcterms:modified>
  <cp:revision>2</cp:revision>
  <dc:subject/>
  <dc:title> </dc:title>
</cp:coreProperties>
</file>