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47370</wp:posOffset>
                </wp:positionV>
                <wp:extent cx="637794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581120"/>
                          <a:chOff x="0" y="0"/>
                          <a:chExt cx="637812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8120" cy="157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284480"/>
                            <a:ext cx="1558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287720"/>
                            <a:ext cx="1101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43.1pt;width:502.2pt;height:124.5pt" coordorigin="-134,-862" coordsize="10044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4;top:-862;width:10043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9;top:1161;width:245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166;width:173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в целях возмещения затрат,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вязанных с оказанием информационно-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консультационной поддержки местным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товаропроизводителям в виде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рганизации и проведения конференций,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т 30.05.2018 № 339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и некоммерческим организациям, не являющимся государственными (муниципальными) учреждениями, </w:t>
        <w:br/>
        <w:t>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, от 27.03.2020 № 288, от 17.03.2021 № 16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 (далее – Порядок), разработан 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Российской Федерации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</w:t>
        <w:br/>
        <w:t>от 15 октября 2021 г. № 874 «Об утверждении муниципальной программы «Экономическое развитие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Субсидия предоставляется на безвозмездной основе в целях возмещения затрат, связанных с организацией и проведением Мероприятий некоммерческими организациями, не являющимися государственными (муниципальными) учреждениями, в рамках реализации муниципальной программы «Экономическое развитие города Перми», утвержденной постановлением администрации города Перми, по следующим вида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влечение лекторов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 помещения и техническ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или выпуск методических пособий и учебных </w:t>
        <w:br/>
        <w:t>материалов, канцелярски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азмещение информационных материалов о проведении Мероприятий в средствах массовой информ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1. сроки проведения Отбор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4. доменное имя и (или) указатель страниц сайта в информационно-телекоммуникационной сети Интернет, на котором обеспечивается проведение Отбор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rodperm.ru);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пункт 2.1.7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7. порядок отзыва и возврата заявок, определяющий в том числе основания для возврата заявок и порядок внесения изменений в заявку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 2.1.12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12. дата размещения результатов Отбора на едином портале, </w:t>
        <w:br/>
        <w:t xml:space="preserve">а также на официальном сайте муниципального образования город Пермь </w:t>
        <w:br/>
        <w:t>в информационно-телекоммуникационной сети Интернет по адресу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rodperm.ru</w:t>
        </w:r>
      </w:hyperlink>
      <w:r>
        <w:rPr>
          <w:color w:val="000000"/>
          <w:sz w:val="28"/>
          <w:szCs w:val="28"/>
        </w:rPr>
        <w:t xml:space="preserve"> не позднее 14 календарного дня, следующего за днем определения победителя </w:t>
      </w:r>
      <w:r>
        <w:rPr>
          <w:sz w:val="28"/>
          <w:szCs w:val="28"/>
        </w:rPr>
        <w:t>Отбора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. пункт 2.1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13. нормативы распределения субсидии, предоставляемой победителю Отбора по направлениям в соответствии с пунктом 3.5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дополнить пунктом 2.1.1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.14. Дата начала подачи или окончания приема заявок участников </w:t>
        <w:br/>
        <w:t xml:space="preserve">Отбора, которая не может быть ранее 30-го календарного дня, следующего </w:t>
        <w:br/>
        <w:t>за днем размещения информации о проведении Отб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2.1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2.2.1. 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2.2.5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2.5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и (или) не предусматривающих раскрытия и представления информации при проведении финансовых операций (офшорные зоны), в совокупности превышает 50 %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1. пункт 2.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2.6. участник Отбора не должен получать средства из бюджета города Перми на основании иных муниципальных правовых актов на цели, указанные </w:t>
        <w:br/>
        <w:t>в настоящем Порядке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2. пункт 2.5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5. Один участник Отбора вправе подать не более трех заявок на участие </w:t>
        <w:br/>
        <w:t xml:space="preserve">в Отборе по разным </w:t>
      </w:r>
      <w:r>
        <w:rPr>
          <w:sz w:val="28"/>
          <w:szCs w:val="28"/>
        </w:rPr>
        <w:t>направлениям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3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2.9. Специалист Департамента в течение 5 рабочих дней после дня окончания приема документов, необходимых для участия в Отборе, проверяет выполнение требований участия в Отборе, установленных в информационном сообщении и указанных в пункте 2.2 настоящего Порядка, поданные заявки и документы </w:t>
        <w:br/>
        <w:t>на полноту их представления согласно пункту 2.3 настоящего Порядка и на соответствие требованиям по оформлению заявок, указанным в пункте 2.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соблюдения требований участия в Отборе, установленных </w:t>
        <w:br/>
        <w:t xml:space="preserve">в информационном сообщении и указанных в пункте 2.2 настоящего Порядка, полноты представления документов согласно пункту 2.3 настоящего Порядка </w:t>
        <w:br/>
        <w:t>и соответствия требованиям по оформлению заявок, указанным в пункте 2.4 настоящего Порядка, специалист Департамента передает документы в комиссию по проведению Отбора (далее – Комиссия) не позднее 2 рабочих дней после дня окончания проверки документов, необходимых для участия в Отбор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2.12 признать утратившим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пункт 3.1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В случае отсутствия оснований, указанных в пункте 3.9 настоящего Порядка, Департамент перечисляет субсидию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, указанный в заявке, в течение 10 рабочих дней после рассмотрения документов, указанных в пункте 3.6 настоящего Порядк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 3.1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2. Результатом предоставления субсидии является количество участников конференций (сотрудники предприятий и организаций, зарегистрированных на территории города Перми), проведенных до декабря текущего года, по направлениям: повышение производительности труда, стратегический менеджмент, </w:t>
        <w:br/>
        <w:t xml:space="preserve">инновации и цифровизация в промышленности (не менее 100 %)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5.1 изложить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5.1. Департамен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8. приложение 1 изложить в редакции согласно приложению к настоящему </w:t>
      </w:r>
      <w:r>
        <w:rPr>
          <w:sz w:val="28"/>
          <w:szCs w:val="28"/>
        </w:rPr>
        <w:t>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03.2022 № 1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2381"/>
        <w:gridCol w:w="340"/>
        <w:gridCol w:w="3380"/>
      </w:tblGrid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в конкурсном отборе на предоставление субсид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им организациям, не являющимся 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и) учреждениями, в целях возмещения затра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анных с оказанием информационно-консульт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и местным товаропроизводителям в вид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 проведения конференц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рядка предоставления субсид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 постановлением администрации города Перми от _____________ ___________ 20______ г. № _______, для _________________________________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именование мероприятий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екоммерческой организац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адрес электронной поч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, дата и место выдачи документа, подтверждающего государственную регистрацию некоммерческой организации: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, КПП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бан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корреспондентский счет (к/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не находится.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</w:t>
              <w:br/>
              <w:t>и иная просроченная (неурегулированная) задолженность по денежным обязательствам перед бюджетом города Перми отсутствует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тверждаем, что вся информация, содержащаяся в заявке и прилагаемых к ней документах, является подлинно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озражаем против доступа к информации и осуществления департаментом экономики и промышленной политики администрации города Перми </w:t>
              <w:br/>
              <w:t>и органом муниципального финансового контроля проверок соблюдения условий, целей, порядка предоставления субсид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озражаем против публикации (размещения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отбором, а также выражаем согласие на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или иное уполномоченное лицо: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exact" w:line="240"/>
        <w:ind w:left="56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2:00Z</dcterms:created>
  <dc:creator>Сергей</dc:creator>
  <dc:description/>
  <cp:keywords/>
  <dc:language>en-US</dc:language>
  <cp:lastModifiedBy>Самохвалова Елена Владимировна</cp:lastModifiedBy>
  <cp:lastPrinted>2022-03-10T12:31:00Z</cp:lastPrinted>
  <dcterms:modified xsi:type="dcterms:W3CDTF">2022-03-10T07:32:00Z</dcterms:modified>
  <cp:revision>2</cp:revision>
  <dc:subject/>
  <dc:title> </dc:title>
</cp:coreProperties>
</file>