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3.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3.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pPr>
      <w:r>
        <w:rPr>
          <w:bCs/>
        </w:rPr>
        <w:t xml:space="preserve">В </w:t>
      </w:r>
      <w:r>
        <w:rPr/>
        <w:t xml:space="preserve">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w:t>
      </w:r>
    </w:p>
    <w:p>
      <w:pPr>
        <w:pStyle w:val="ConsPlusNormal"/>
        <w:jc w:val="both"/>
        <w:rPr>
          <w:bCs/>
        </w:rPr>
      </w:pPr>
      <w:r>
        <w:rPr/>
        <w:t xml:space="preserve">администрация города Перми </w:t>
      </w:r>
      <w:r>
        <w:rPr>
          <w:color w:val="000000"/>
        </w:rPr>
        <w:t>ПОСТАНОВЛЯЕТ</w:t>
      </w:r>
      <w:r>
        <w:rPr>
          <w:bCs/>
        </w:rPr>
        <w:t>:</w:t>
      </w:r>
    </w:p>
    <w:p>
      <w:pPr>
        <w:pStyle w:val="ConsPlusNormal"/>
        <w:ind w:firstLine="720"/>
        <w:jc w:val="both"/>
        <w:rPr>
          <w:color w:val="000000"/>
        </w:rPr>
      </w:pPr>
      <w:r>
        <w:rPr>
          <w:color w:val="000000"/>
        </w:rPr>
        <w:t xml:space="preserve">1. Утвердить прилагаемые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w:t>
        <w:br/>
        <w:t xml:space="preserve">от 13.01.2016 № 8, от 03.03.2016 № 141, от 01.02.2017 № 67, от 01.06.2017 № 430, от 25.01.2018 № 53, от 22.03.2018 № 171, от 23.01.2019 № 32, от 23.12.2019 </w:t>
        <w:br/>
        <w:t xml:space="preserve">№ 1046, от 29.01.2020 № 76, от 18.03.2020 № 236, от 11.08.2020 № 694, </w:t>
        <w:br/>
        <w:t>от 09.03.2021 № 142, от 23.06.2021 № 465, от 15.11.2021 № 1005).</w:t>
      </w:r>
    </w:p>
    <w:p>
      <w:pPr>
        <w:pStyle w:val="ConsPlusNormal"/>
        <w:ind w:firstLine="720"/>
        <w:jc w:val="both"/>
        <w:rPr/>
      </w:pPr>
      <w:r>
        <w:rPr>
          <w:color w:val="000000"/>
        </w:rPr>
        <w:t xml:space="preserve">2. </w:t>
      </w:r>
      <w:r>
        <w:rPr/>
        <w:t>В 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Глава города Перми</w:t>
        <w:tab/>
        <w:t>А.Н. Дёмкин</w:t>
      </w:r>
    </w:p>
    <w:p>
      <w:pPr>
        <w:pStyle w:val="Footnote"/>
        <w:spacing w:lineRule="exact" w:line="240"/>
        <w:ind w:firstLine="5670"/>
        <w:jc w:val="left"/>
        <w:rPr>
          <w:sz w:val="28"/>
          <w:szCs w:val="28"/>
        </w:rPr>
      </w:pPr>
      <w:r>
        <w:rPr>
          <w:sz w:val="28"/>
          <w:szCs w:val="28"/>
        </w:rPr>
        <w:t>УТВЕРЖДЕНЫ</w:t>
      </w:r>
    </w:p>
    <w:p>
      <w:pPr>
        <w:pStyle w:val="Footnote"/>
        <w:spacing w:lineRule="exact" w:line="240"/>
        <w:ind w:firstLine="5670"/>
        <w:jc w:val="left"/>
        <w:rPr>
          <w:sz w:val="28"/>
          <w:szCs w:val="28"/>
        </w:rPr>
      </w:pPr>
      <w:r>
        <w:rPr>
          <w:sz w:val="28"/>
          <w:szCs w:val="28"/>
        </w:rPr>
        <w:t xml:space="preserve">постановлением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ind w:firstLine="5670"/>
        <w:jc w:val="left"/>
        <w:rPr>
          <w:sz w:val="28"/>
          <w:szCs w:val="28"/>
        </w:rPr>
      </w:pPr>
      <w:r>
        <w:rPr>
          <w:sz w:val="28"/>
          <w:szCs w:val="28"/>
        </w:rPr>
        <w:t>от 10.03.2022 № 159</w:t>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sz w:val="28"/>
          <w:szCs w:val="28"/>
        </w:rPr>
      </w:pPr>
      <w:r>
        <w:rPr>
          <w:b/>
          <w:sz w:val="28"/>
          <w:szCs w:val="28"/>
        </w:rPr>
        <w:t>ИЗМЕНЕНИЯ</w:t>
      </w:r>
    </w:p>
    <w:p>
      <w:pPr>
        <w:pStyle w:val="Footnote"/>
        <w:spacing w:lineRule="exact" w:line="240"/>
        <w:jc w:val="center"/>
        <w:rPr/>
      </w:pPr>
      <w:r>
        <w:rPr>
          <w:b/>
          <w:color w:val="000000"/>
          <w:sz w:val="28"/>
          <w:szCs w:val="28"/>
        </w:rPr>
        <w:t xml:space="preserve">в Перечень </w:t>
      </w:r>
      <w:r>
        <w:rPr>
          <w:b/>
          <w:sz w:val="28"/>
          <w:szCs w:val="28"/>
        </w:rPr>
        <w:t xml:space="preserve">муниципальных образовательных учреждений, </w:t>
      </w:r>
      <w:r>
        <w:rPr>
          <w:b/>
          <w:bCs/>
          <w:sz w:val="28"/>
          <w:szCs w:val="28"/>
        </w:rPr>
        <w:t>реализующих программу начального общего, основного общего, среднего общего</w:t>
        <w:br/>
        <w:t>образования, закрепленных за конкретными территориями города Перми, утвержденный</w:t>
      </w:r>
      <w:r>
        <w:rPr>
          <w:b/>
          <w:sz w:val="28"/>
          <w:szCs w:val="28"/>
        </w:rPr>
        <w:t xml:space="preserve"> постановлением администрации города Перми </w:t>
      </w:r>
      <w:r>
        <w:rPr>
          <w:b/>
          <w:color w:val="000000"/>
          <w:sz w:val="28"/>
          <w:szCs w:val="28"/>
        </w:rPr>
        <w:br/>
        <w:t>от 04 марта 2014 г. № 135</w:t>
      </w:r>
    </w:p>
    <w:p>
      <w:pPr>
        <w:pStyle w:val="Footnote"/>
        <w:spacing w:lineRule="exact" w:line="240"/>
        <w:jc w:val="center"/>
        <w:rPr>
          <w:b/>
          <w:b/>
          <w:color w:val="000000"/>
          <w:sz w:val="28"/>
          <w:szCs w:val="28"/>
        </w:rPr>
      </w:pPr>
      <w:r>
        <w:rPr>
          <w:b/>
          <w:color w:val="000000"/>
          <w:sz w:val="28"/>
          <w:szCs w:val="28"/>
        </w:rPr>
      </w:r>
    </w:p>
    <w:p>
      <w:pPr>
        <w:pStyle w:val="Normal"/>
        <w:ind w:firstLine="720"/>
        <w:jc w:val="both"/>
        <w:rPr/>
      </w:pPr>
      <w:r>
        <w:rPr>
          <w:color w:val="000000"/>
          <w:sz w:val="28"/>
          <w:szCs w:val="28"/>
        </w:rPr>
        <w:t>1. Строку 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08"/>
        <w:gridCol w:w="2761"/>
        <w:gridCol w:w="2441"/>
        <w:gridCol w:w="421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униципальное автономное общеобразовательное учреждение (далее – МАОУ) «Многопрофильная школа «Приоритет» г. Перми, ул. Голева, 8, </w:t>
              <w:br/>
              <w:t>ул. Мильчакова, 22, ул. Связистов, 2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юхер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5, 7, 7а</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львен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5, 6, 7, 9, 11, 13, 15, 17, 19, 21</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ле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5, 7, 9, 9а, 10, 10а, 10б, 11, 13а, 15, 17, 1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няков</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5а, 6, 7</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зин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5, 7, 9, 11, 13, 15</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словод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15</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ров</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7</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шоссе Космонавтов</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9, 50, 51, 52, 53, 54, 55, 57, 58, 62, 72, 74, 76, 80, 82, 82а, 84, 84а, 86, 86а, 88, 90, 92, 94, 96, 98, 100, 102, 10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товского</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сан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 63, 67, 68, 69, 71, 73, 73а, 75, 77</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нштадт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6, 8, 10, 12, 29, 31, 33, 35, 37, 43, 45, 47, 51, 53, 6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ыл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15а, 17, 38</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лая Данилихин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льчак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4, 5, 6, 10, 11, 12, 14, 15, 16, 17, 18, 19, 23, 25, 27, 28, 28а, 29, 29б, 30, 30а, 31, 32, 33, 33а, 34, 37</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чинник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7, 8, 11, 11а, 13б, 15, 15а, 16, 17, 18, 26, 28, 29а, 29б, 33а, 35а</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ехан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 51а, 51б, 52, 53, 53а, 54, 55, 55а, 56, 57, 58, 58а, 59а, 60, 61, 61а, 62, 63а, 65, 66, 68, 69, 70, 70а, 71, 73</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рн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0, 32, 36, 38, 40, 42, 44, 46, 50, 52, 56, 58, 62, 66, 76, 78, 8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ев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7, 10, 22</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зунов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б, 4, 5, 5а</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истов</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5, 11, 17, 18, 20, 26</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вричанская</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20, 22</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альских партизан</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юскинцев</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а, 2б, 7, 10, 11, 11а, 13, 15, 17, 19, 21, 23</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 Строку 2</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4"/>
        <w:gridCol w:w="2900"/>
        <w:gridCol w:w="2200"/>
        <w:gridCol w:w="429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Гимназия № 31» г. Перми, ул. Подлесная, 3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rPr/>
            </w:pPr>
            <w:r>
              <w:rPr/>
              <w:t>98, 100, 102, 104</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rPr/>
            </w:pPr>
            <w:r>
              <w:rPr/>
              <w:t>41/1, 41/2, 41/3, 43а</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 Строку 3</w:t>
      </w:r>
      <w:r>
        <w:rPr/>
        <w:t xml:space="preserve">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576"/>
        <w:gridCol w:w="2226"/>
        <w:gridCol w:w="2835"/>
        <w:gridCol w:w="450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4» г. Перми, ул. Маяковского, 33, проспект Парковый,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 14, 16, 21, 22, 23, 26, 33, 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2/2, 24, 25а, 25б, 25в, 25г, 25д, 26, 28а, 30/1, 30/2, 32, 34, 36, 3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11, 11а, 12, 13, 16, 20, 24, 29а, 31, 31/2, 33, 35, 37, 39, 40, 4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3, 27, 3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46, 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3, 4, 5, 7, 9, 10, 11, 12, 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9, 19, 23, 25, 2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4, 6, 8, 10, 14, 15, 17, 22, 29, 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4. Строку 5</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3"/>
        <w:gridCol w:w="2179"/>
        <w:gridCol w:w="2773"/>
        <w:gridCol w:w="440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55 имени дважды Героя Советского Союза Г.Ф. Сивкова» г. Перми, ул. Вагонная, 22, ул. Лепешинской, 43</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7а, 59, 65, 69, 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24, 31, 33, 35, 37, 39, 41, 43, 56, 58, 60, 67, 73, 79, 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7, 13, 39, 60, 61, 62, 63, 64, 66, 69, 70, 74, 76,80, 82, 84, 93, 94, 95, 96, 96а, 101, 102, 103, 105, 106, 107, 108, 109, 110, 111, 112, 113, 114, 115, 116, 117, 118, 119, 120, 121, 122, 123, 124, 125, 126, 127, 128, 130, 132, 134, 136, 138, 140, 143, 145, 152, 156, 157, 162, 24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 7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5. Строку 7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Предметно-языковая школа «Дуплекс» г. Перми, ул. Толмачева, 1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 196, 198, 200, 214, 216, 2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5, 117, 119, 119а, 121, 1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7а, 129а, 135, 1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 13, 17,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6. Строку 8</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СОШ № 120» г. Перми, ул. Рабочая, 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41, 42, 42/1, 42/2, 42/3, 43, 44, 45, 47, 48, 54, 60, 68, 70, 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2а, 3, 7, 14, 14а, 20, 22, 24, 26, 28, 30, 30а,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а, 4, 5, 6, 10, 10а, 11, 12, 13, 16, 19, 21, 24, 26, 28, 30, 32, 32а, 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 12, 14, 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6, 18, 20, 21, 22, 24, 24а, 26, 26/1, 28, 28а, 28в, 28/1, 28/2, 28/3, 28/4, 28/5, 28/6, 30а, 30, 30/1, 30/2, 30/3, 30/4,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5, 8, 10, 12, 14, 16, 18,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9, 11, 12, 13, 13а, 13-1/2, 14, 17, 17а, 18, 19, 21, 23,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5, 111, 1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4, 6, 17, 19, 21,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5,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bl>
    <w:p>
      <w:pPr>
        <w:pStyle w:val="Footnote"/>
        <w:spacing w:lineRule="exact" w:line="240"/>
        <w:rPr>
          <w:sz w:val="28"/>
          <w:szCs w:val="28"/>
        </w:rPr>
      </w:pPr>
      <w:r>
        <w:rPr>
          <w:sz w:val="28"/>
          <w:szCs w:val="28"/>
        </w:rPr>
      </w:r>
    </w:p>
    <w:p>
      <w:pPr>
        <w:pStyle w:val="Normal"/>
        <w:ind w:firstLine="720"/>
        <w:jc w:val="both"/>
        <w:rPr/>
      </w:pPr>
      <w:r>
        <w:rPr>
          <w:color w:val="000000"/>
          <w:sz w:val="28"/>
          <w:szCs w:val="28"/>
        </w:rPr>
        <w:t>7. Строку 15</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Лицей № 4» г. Перми, ул. Танкистов, 56, ул. Семченко, 1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7,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bl>
    <w:p>
      <w:pPr>
        <w:pStyle w:val="Footnote"/>
        <w:spacing w:lineRule="exact" w:line="240"/>
        <w:rPr>
          <w:sz w:val="28"/>
          <w:szCs w:val="28"/>
        </w:rPr>
      </w:pPr>
      <w:r>
        <w:rPr>
          <w:sz w:val="28"/>
          <w:szCs w:val="28"/>
        </w:rPr>
      </w:r>
    </w:p>
    <w:p>
      <w:pPr>
        <w:pStyle w:val="Normal"/>
        <w:ind w:firstLine="720"/>
        <w:jc w:val="both"/>
        <w:rPr/>
      </w:pPr>
      <w:r>
        <w:rPr>
          <w:color w:val="000000"/>
          <w:sz w:val="28"/>
          <w:szCs w:val="28"/>
        </w:rPr>
        <w:t>8. Строку 1</w:t>
      </w:r>
      <w:r>
        <w:rPr/>
        <w:t>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Лицей № 8» г. Перми, ул. Космонавта Леонова, 62а, шоссе Космонавтов, 19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2, 34, 38, 40/1, 40/2, 40/3, 42, 44, 45, 46/1, 46/2, 46/3, 47, 48, 49, 50/1, 50/2, 52, 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7а, 88, 90, 92, 94, 98,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66, 166а, 166б, 166в, 166г, все по четной стороне от 170, все по нечетной стороне от 2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5, 51, 58, 60, 62, 64, 66, 68, 68б, 81 участок 18, 81г, 81 участок 13, 89 участок 101, 104, 81 участок 18, 96/76, 105/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 по четной стороне от 184, все по нечетной стороне от 10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7, 48, 48а, 49, 51, 53, 54, 55, 57, 58, 58а, 60, 60а, 60б, 62, 64, 65 уч. 71, 66, 6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4, 5, 6, 7, 8, 16</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9. Строку 17</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СОШ № 3» г. Перми, Декабристов проспект, 35а, ул. Карпинского, 8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4, 40, 42, 44, 45, 46, 47, 48, 49, 51, 52, 54, 60, 70, 72, 72/1, 72/2, 72/3, 72/4, 74, 82, 9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3, 96, 98, 100, 101, 102, 103, 104, 108, 108/1, 108а, 110, 110а, 112, 112а, 112/1, 118, 1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90, 92, 94, 95, 96, 97, 104, 10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3, 34, 35, 36, 37, 38, 39, 41, 42, 44</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0. Строку 18</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1» г. Перми, ул. Карпинского, 6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8,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4, 8, 9, 11, 11а, 11б</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1. Строку 2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СОШ № 109» г. Перми, ул. Мира, 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5, 5а, 6, 6а, 7, 8, 8а, 8б, 9, 10, 10а,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4, 36,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 17, 17а,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 53, 55, 57, 57а, 59, 59а, 59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6, 23, 25</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2. Строку 22</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rPr>
                <w:sz w:val="28"/>
                <w:szCs w:val="28"/>
                <w:highlight w:val="yellow"/>
                <w:vertAlign w:val="superscript"/>
              </w:rPr>
            </w:pPr>
            <w:r>
              <w:rPr>
                <w:sz w:val="28"/>
                <w:szCs w:val="28"/>
              </w:rPr>
              <w:t>МАОУ «СОШ № 122 с углубленным изучением иностранных языков» г. Перми, ул. Льва Толстого, 12, ул. Сивкова, 3б</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10, 13, 14, 17, 21, 23, 24, 25, 27, 29, 31, 35, 36, 38, 47, 49, 49а, 50, 51, 51а, 53, 53а, 55, 56, 57, 57а, 58, 60, 62, 64, 65, 69, 71, 75, 75а, 75б, 77, 77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4, 7аа, участок 8, 10, 12, 17, 25, 25а, 33, 35, 47, 49,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ш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0, 62, 6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5,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6, 7, 7а, 10, 10а, 11, 13, 15, 18, 21, 23, 25, 36, 38, 40, 42, 44, 48,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40,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3. Строку 2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vertAlign w:val="superscript"/>
              </w:rPr>
            </w:pPr>
            <w:r>
              <w:rPr>
                <w:sz w:val="28"/>
                <w:szCs w:val="28"/>
              </w:rPr>
              <w:t>МАОУ «СОШ № 132 с углубленным изучением предметов естественно-экологического профиля» г. Перми, ул. Баумана, 16, ул. Баумана, 2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4, 16, 18, 20, 25, 26, 28, 27, 29, 30, 31, 33, 35, 41, 45, 47, 49, 51, 53, 64, 66, 66а, 66б, 66в, 68, 68а, 70, 70а, 70б, 70в, 74, 76, 76а, 78, 78а, 80, 80а, 82, 82а, 84, 86, 8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а, 10, 20,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11, 13, 14, 15, 16, 17, 18, 18/1, 18/2, 18а, 20, 22, 24</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4. Строку 28</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4» г. Перми, ул. Маршала Рыбалко, 101б, ул. Ямпольская, 16, ул. Александра Невского, 25, ул. Закамская, 24а</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 11, 13, 14, 20, 21а, 24, 3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1а, 25, 25а, 27, 27а, 28, 31, 31а, 33, 33а, 87, 89, 89а, 91, 93, 95, 97, 97а, 97б, 99а, 101, 103, 103а, 103б, 99в, 105, 105а, 105в, 107, 107а, 107б, 107в, 109, 109а, 111, 111а, 113, 117, 117/1, 11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 12а, 14, 14а, 16, 20, 94а, 96, 96/2, 96/3, 96/4, 98, 98а, 100, 100а, 100б, 100в, 102, 104, 10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 18, 21,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5. Строку 32</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5 с углубленным изучением английского языка» г. Перми, ул. Кировоградская, 5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6. Строку 3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3» г. Перми, ул. Волгодонская</w:t>
            </w:r>
            <w:r>
              <w:rPr>
                <w:i/>
              </w:rPr>
              <w:t>,</w:t>
            </w:r>
            <w:r>
              <w:rPr/>
              <w:t xml:space="preserve"> 20а</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2, 36, 36б, 46, 48, 49, 50, 52, 52/2, 53, 55, 55/1, 55/2, 56, 57, 57/1, 57/2, 57/3, 59, 59/1, 59/2, 59/3, 60, 61, 62, 64, 65, 66, 70, 72, 74, 76, 86, 88, 92, 94, 96, 102, 100, 104, 106, 108, 110, 2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5, 39а, 41, 41а, 44, 45, 46, 47, 48, 49, 51, 54, 57, 60, 61, 63, 64, 66, 70, 72, 76, 78, 82, 82а, 84б, 84в, 78, 80, 82, 82а, 86, 86в, 8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9, 11, 12, 13, 14, 15, 16, 17, 18, 19, 20, 21, 21а, 23, 24, 24а, 26, 26/1, 26/2, 2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а, 182б, 182в, 188, 188а, 184, 190, 192б, 192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10, 212, 213, 214, 215, 216, 217, 218, 220, 222, 223, 224, 225, 226, 230, 232, 234, 236, 2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58, 64, 65, 66, 67, 68, 69, 70, 72, 75, 76, 77, 78, 79, 80, 8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7. Строку 35</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 ул. Шишкина, 15, ул. Шишкина, 1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4а, 45, 46, 49, 48, 51, 53, 80а, 80б, 83, 85, 87, 89, 93, 95, 97, 99, 101, 103, 105,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 12, 14,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 74, 76, 78, 78а, 80, 82, 84, 86, 88, 90, 92, 94, 96, 1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 66, 68, 68/2, 70, 71, 71/1, 73а, 74, 74а, 75, 76, 76а, 78, 80, 80а, 82, 82а, 88, 86, 90, 92, 94, 96а, 96, 98, 100, 108, 108а, 108б, 108в, 110б, 114, 114а, 118, 120а, 122, 12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 58, 60, 62, 66, 68, 83, 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2, 44, 45, 46, 47, 48, 49, 51, 53, 54, 55, 56, 58, 60, 62, 64,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9/9, 22, 24, 26, 28, 30, 32, 34, 36, 38, 40, 42, 44, 74, 78, 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Footnote"/>
        <w:spacing w:lineRule="exact" w:line="240"/>
        <w:rPr>
          <w:sz w:val="28"/>
          <w:szCs w:val="28"/>
        </w:rPr>
      </w:pPr>
      <w:r>
        <w:rPr>
          <w:sz w:val="28"/>
          <w:szCs w:val="28"/>
        </w:rPr>
      </w:r>
    </w:p>
    <w:p>
      <w:pPr>
        <w:pStyle w:val="Normal"/>
        <w:ind w:firstLine="720"/>
        <w:jc w:val="both"/>
        <w:rPr/>
      </w:pPr>
      <w:r>
        <w:rPr>
          <w:color w:val="000000"/>
          <w:sz w:val="28"/>
          <w:szCs w:val="28"/>
        </w:rPr>
        <w:t>18. Строку 37</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8» г. Перми, ул. Закамская, 3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19. Строку 39</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 с углубленным изучением предметов гуманитарного профиля имени Василия Никитича Татищева» г. Перми, ул. Советская, 3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bl>
    <w:p>
      <w:pPr>
        <w:pStyle w:val="Footnote"/>
        <w:spacing w:lineRule="exact" w:line="240"/>
        <w:rPr>
          <w:sz w:val="28"/>
          <w:szCs w:val="28"/>
        </w:rPr>
      </w:pPr>
      <w:r>
        <w:rPr>
          <w:sz w:val="28"/>
          <w:szCs w:val="28"/>
        </w:rPr>
      </w:r>
    </w:p>
    <w:p>
      <w:pPr>
        <w:pStyle w:val="Normal"/>
        <w:ind w:firstLine="720"/>
        <w:jc w:val="both"/>
        <w:rPr/>
      </w:pPr>
      <w:r>
        <w:rPr>
          <w:color w:val="000000"/>
          <w:sz w:val="28"/>
          <w:szCs w:val="28"/>
        </w:rPr>
        <w:t>20. Строку 40</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 имени героя России С.Л. Яшкина» г. Перми, ул. Екатерининская, 17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9, 120, 122, 133, 134, 135, 136, 141, 166, 166а, 180, 184, 188, 1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а, 99, 103, 10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1, 93, 95, 103, 105, 107, 108, 108а, 109, 109а, 110, 111, 111а, 113, 114, 115, 116а, 116б, 116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9, 24,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14, 15, 17, 21</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1. Строку 4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 с углубленным изучением английского языка» г. Перми, ул. Луначарского, 74/5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6, 66а, 70/72, 74а, 9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7, 101, 10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22. Строку 4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Гимназия № 17» г. Перми, ул. Ленина, 3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0, 50</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3. Строку 44</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СОШ № 21» г. Перми, ул. Сибирская, 2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 17,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1, 51а, 34, 54, 62, 62б, 65, 69, 70, 83, 8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9, 61, 62, 63, 74б, 76, 78, 88, 96, 9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7, 29, 31, 35, 37, 66, 6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4, 25,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8, 39</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4. Строку 45</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8» г. Перми, ул. Луначарского, 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7, 9а, 10, 12, 12а, 14, 21, 23, 24, 27, 28, 29, 38, 43, 48, 51, 52, 53, 62а, 64, 64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3, 26, 26а, 32,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8а, 12, 14,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18, 19, 20, 24а,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6,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6,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9, 10, 15, 15а, 15а/1, 20, 21, 22, 27, 29, 30, 40, 49, 49/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лая Парк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5, 6, 7, 11,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5. Строку 4</w:t>
      </w:r>
      <w:r>
        <w:rPr/>
        <w:t>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2 им. Г.А. Сборщикова» г. Перми, ул. Советская, 102а</w:t>
            </w:r>
            <w:r>
              <w:rPr>
                <w:vertAlign w:val="superscript"/>
              </w:rPr>
              <w:t>1</w:t>
            </w: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ач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бо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 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9, 31, 33,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6, 52, 54, 70, 74, 75, 76, 87, 93, 96, 101, 101а, 101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7, 9,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6. Строку 48</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0» г. Перми, ул. Красноуральская, 37, ул. Ивана Франко, 43, ул. Ивана Франко, 4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3, 17, 19, 20, 21, 22, 23, 23а, 23б, 24, 25, 26, 27, 27б, 28, 28а, 28б, 29, 29б, 30/1, 30/2, 30/3, 31, 33, 34, 35, 41, 41/1, 41а, 43,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а, 6, 7, 8, 9, 10, 11, 12, 13, 14, 16, 17, 18, 19, 20, 21, 22, 23, 24, 26, 28, 29, 30, 31б, 5431/1, 31/2, 31/3, 32, 34, 36, 38, 40, 42, 44, 46, 48, 52, 53, 54, 55, 55а, 57, 64, 66, 68, 70, 72, 74, 76, 78, 80, 82, 84, 86, 88, 90, 92, 94, 96, 98, 100, 102, 113, 116, 118, 120, 121, 123, 125, 126, 128, 130, 1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811" w:type="dxa"/>
            <w:tcBorders>
              <w:top w:val="single" w:sz="4" w:space="0" w:color="000000"/>
              <w:left w:val="single" w:sz="4" w:space="0" w:color="000000"/>
              <w:bottom w:val="single" w:sz="4" w:space="0" w:color="000000"/>
              <w:right w:val="single" w:sz="4" w:space="0" w:color="000000"/>
            </w:tcBorders>
          </w:tcPr>
          <w:p>
            <w:pPr>
              <w:pStyle w:val="Style23"/>
              <w:spacing w:before="0" w:after="100"/>
              <w:rPr>
                <w:sz w:val="28"/>
                <w:szCs w:val="28"/>
              </w:rPr>
            </w:pPr>
            <w:r>
              <w:rPr>
                <w:sz w:val="28"/>
                <w:szCs w:val="28"/>
              </w:rPr>
              <w:t>38, 40/1,40/2, 40/3, 42, 43а, 44, 46, 47, 51, 53, 56,58,59,61,64,67,70, 73, 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ньв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е товарищество (далее – СТ) «Керами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 147, 147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0а, 81, 82, 83, 84, 85, 86, 87, 88, 89, 90, 91, 92, 93, 94, 95, 96, 97, 98, 99, 100, 101, 102, 103, 104, 105, 106, 107, 108, 109, 110, 111, 111а, 112, 113, 114, 115, 116, 117, 118, 1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4а, 105, 106, 107, 108, 10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6-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2а, 92б, 93, 94, 95, 96, 97, 98, 98а</w:t>
            </w:r>
          </w:p>
        </w:tc>
      </w:tr>
    </w:tbl>
    <w:p>
      <w:pPr>
        <w:pStyle w:val="Normal"/>
        <w:ind w:firstLine="720"/>
        <w:jc w:val="both"/>
        <w:rPr/>
      </w:pPr>
      <w:r>
        <w:rPr>
          <w:color w:val="000000"/>
          <w:sz w:val="28"/>
          <w:szCs w:val="28"/>
        </w:rPr>
        <w:t xml:space="preserve">27. </w:t>
      </w:r>
      <w:r>
        <w:rPr/>
        <w:t>Строку 4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бульвар Гагарина, 75а</w:t>
            </w:r>
            <w:r>
              <w:rPr>
                <w:vertAlign w:val="superscript"/>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71, 71а, 73, 77а, 79, 83, 8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5/1, 65/2, 69/1, 69/2, 68, 70, 71, 72, 73, 74, 75, 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28. Строку 55</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7, 11, 14, 15, 17, 19, 45, 47, 49, 51, 53, 55, 57, 60б, 63, 69, 81, 8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ыстрых</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 47, 49,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44 «Сетеви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29. </w:t>
      </w:r>
      <w:r>
        <w:rPr/>
        <w:t>Строку 5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3» г. Перми, ул. Аркадия Гайдара, 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1, 6/2, 7, 7а, 8, 9, 9а, 10а, 11а, 12, 12а, 13а, 14, 15, 16, 16/2,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6, 90, 92, 96,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128, 130, 132, 134, 136, 13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0. Строку 66</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Пермская кадетская школа № 1 «Пермский кадетский корпус имени генералиссимуса А.В. Суворова» г. Перми, ул. Гашкова, 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9,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1. Строку 70</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4» г. Перми, ул. Репина, 67а</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8, 29, 30, 32, 34, 35, 36, 37, 38, 40, 41, 42, 43, 44, 45, 46, 47, 48, 49, 50, 51, 52, 53, 54, 55, 56, 57, 58, 59, 60, 61, 62, 63, 64, 65, 66, 67, 68, 69, 70, 71, 72, 73, 75, 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9, 41, 43, 45, 47, 48, 49, 51, 53, 55, 57, 58, 58а, 59, 60, 60а, 62, 62а, 63, 65, 67, 69, 73, 75, 79, 81, 83, 85, 87, 89, 91, 95, 9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7, 39, 41, 43а, 49а, 52, 54, 58, 60, 62, 64, 82, 83, 84, 85, 86, 87, 88, 89, 90, 91, 92, 93, 94, 95, 96, 98, 99, 100, 101, 102, 104, 106, 108, 110, 112, 114, 116, 118, 120, 122, 124, 126, 128, 130, 132, 134, 136, 1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4, 74а, 76/1, 76/2, 76/3, 76/4, 78/1, 78/2, 78/3, 78а, 80/1, 80/2, 82/1, 82/2, 84, 86, 8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5, 16, 17, 18, 19, 21, 22, 23, 24, 25, 26, 27, 28, 29, 30, 31, 32, 33, 34, 35, 36, 37, 38, 39, 40, 42, 43, 44, 45, 46, 47, 48, 49, 50, 51, 52, 54,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3, 18, 20, 22, 24, 26, 28а,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1, 53, 54, 55, 56, 58, 63, 64, 65, 66, 67, 70, 70а, 71, 72,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62»</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5»</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2. Строку 7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7» г. Перми, ул. Кабельщиков, 21, ул. Маршала Толбухина, 3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33, 35, 37, 37а, 37б, 39, 41, 41а, 43, 45, 49, 51а, 53а, 53б, 57, 59, 61, 63, 67, 69, 73, 75, 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 17а, 18, 19, 19а, 22, 26, 28, 30, 32, 34, 36, 35, 38,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НТ «Камская поля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Берез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Химик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3. Строку 74</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1» г. Перми, ул. Репина, 12, ул. Читалина, 1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9, 181, 183, 1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rHeight w:val="6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4. Строку 7</w:t>
      </w:r>
      <w:r>
        <w:rPr/>
        <w:t>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1» г. Перми, ул. Генерала Черняховского, 72, ул. Александра Пархоменко, 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6, 57,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5, 26, 27, 28, 28а, 29, 30, 30а, 32, 34, 35, 36, 38, 40, 42, 44, 46, 47, 48, 50, 52, 54, 58, 60, 62, 64, 72а, 74, 74/2, 7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ы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5. Строку 84</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33» г. Перми, ул. Николая Островского, 6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93в,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 15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6. Строку 87</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2» г. Перми, ул. Нестерова, 1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39, 41, 43, 45,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а, 80б, 80/3, 8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8, 58а, 60, 62, 62а, 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5а, 23, 25</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7. Строку 94</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3» г. Перми, ул. Полины Осипенко, 4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1, 40, 42, 43, 44, 45, 47, 49, 51,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9, 50, 51, 51а, 52, 55, 56, 58, 60, 62, 63, 64, 65, 66, 68, 70, 70а, 72, 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8,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3б, 93д, 109, 111, 111а, 113, 1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7, 61, 63, 69, 71,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 3,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1а,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38. Строку 99</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
        <w:gridCol w:w="2918"/>
        <w:gridCol w:w="2569"/>
        <w:gridCol w:w="381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rPr/>
            </w:pPr>
            <w:r>
              <w:rPr/>
              <w:t>МАОУ «IT-школа» г. Перми, ул. Глеба Успенского, 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bl>
    <w:p>
      <w:pPr>
        <w:pStyle w:val="Normal"/>
        <w:autoSpaceDE w:val="false"/>
        <w:ind w:firstLine="720"/>
        <w:jc w:val="both"/>
        <w:rPr>
          <w:bCs/>
          <w:sz w:val="28"/>
          <w:szCs w:val="28"/>
        </w:rPr>
      </w:pPr>
      <w:r>
        <w:rPr>
          <w:bCs/>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7:00Z</dcterms:created>
  <dc:creator>Сергей</dc:creator>
  <dc:description/>
  <cp:keywords/>
  <dc:language>en-US</dc:language>
  <cp:lastModifiedBy>Самохвалова Елена Владимировна</cp:lastModifiedBy>
  <cp:lastPrinted>2022-03-10T12:47:00Z</cp:lastPrinted>
  <dcterms:modified xsi:type="dcterms:W3CDTF">2022-03-10T07:47:00Z</dcterms:modified>
  <cp:revision>2</cp:revision>
  <dc:subject/>
  <dc:title> </dc:title>
</cp:coreProperties>
</file>