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-547370</wp:posOffset>
                </wp:positionV>
                <wp:extent cx="6344920" cy="1548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000" cy="1548000"/>
                          <a:chOff x="0" y="0"/>
                          <a:chExt cx="6345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5000" cy="154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60" y="1257840"/>
                            <a:ext cx="15501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1261080"/>
                            <a:ext cx="10958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-43.1pt;width:499.6pt;height:121.9pt" coordorigin="-82,-862" coordsize="9992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2;top:-862;width:9991;height:2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7;top:1119;width:2440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1;top:1124;width:172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exact" w:line="240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отдельные нормативные правовые акты администрации города Перми </w:t>
        <w:br/>
        <w:t xml:space="preserve">по вопросам предоставления субсидий частным образовательным организациям </w:t>
      </w:r>
    </w:p>
    <w:p>
      <w:pPr>
        <w:pStyle w:val="Style18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. </w:t>
      </w:r>
      <w:r>
        <w:rPr>
          <w:rFonts w:eastAsia="Calibri"/>
          <w:spacing w:val="2"/>
          <w:sz w:val="28"/>
          <w:szCs w:val="28"/>
          <w:lang w:eastAsia="en-US"/>
        </w:rPr>
        <w:t xml:space="preserve">Внести в </w:t>
      </w:r>
      <w:r>
        <w:rPr>
          <w:rFonts w:eastAsia="Calibri"/>
          <w:sz w:val="28"/>
          <w:szCs w:val="28"/>
          <w:lang w:eastAsia="en-US"/>
        </w:rPr>
        <w:t xml:space="preserve">Порядок предоставления субсидий частным образовательным организациям, индивидуальным предпринимателям, осуществляющим образовательную деятельность по образовательным программам дошкольного образования, присмотр и уход за детьми в возрасте до 8 лет на территории города Перми </w:t>
        <w:br/>
        <w:t xml:space="preserve">и имеющим лицензию на осуществление образовательной деятельности, по возмещению части затрат, утвержденный постановлением администрации города Перми от 28 марта 2013 г. № 191 (в ред. от 24.05.2013 № 408, от 01.10.2013 № 803, от 11.03.2014 № 165, от 30.03.2017 № 233, от 01.02.2018 № 64, от 27.04.2018 </w:t>
        <w:br/>
        <w:t xml:space="preserve">№ 258, от 29.01.2020 № 78, от 29.06.2020 № 546, от 24.12.2020 № 1324, </w:t>
        <w:br/>
        <w:t xml:space="preserve">от 25.05.2021 № 371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1.1. в пункте 1.2: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1.1.1. в абзаце девятом слова «на сайте: </w:t>
      </w:r>
      <w:r>
        <w:rPr>
          <w:rFonts w:eastAsia="Calibri"/>
          <w:sz w:val="28"/>
          <w:szCs w:val="28"/>
          <w:lang w:eastAsia="en-US"/>
        </w:rPr>
        <w:t>www.permsad.permedu.ru</w:t>
      </w:r>
      <w:r>
        <w:rPr>
          <w:rFonts w:eastAsia="Calibri"/>
          <w:spacing w:val="2"/>
          <w:sz w:val="28"/>
          <w:szCs w:val="28"/>
          <w:lang w:eastAsia="en-US"/>
        </w:rPr>
        <w:t xml:space="preserve"> (далее – дошкольный портал)» заменить словами «на сайте единого портала Пермского образования: </w:t>
      </w:r>
      <w:r>
        <w:rPr>
          <w:rFonts w:eastAsia="Calibri"/>
          <w:sz w:val="28"/>
          <w:szCs w:val="28"/>
          <w:lang w:eastAsia="en-US"/>
        </w:rPr>
        <w:t>www.permedu.ru</w:t>
      </w:r>
      <w:r>
        <w:rPr>
          <w:rFonts w:eastAsia="Calibri"/>
          <w:spacing w:val="2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2"/>
          <w:sz w:val="28"/>
          <w:szCs w:val="28"/>
          <w:lang w:val="en-US"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1.1.2. абзац одиннадцатый признать утратившим силу;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1.2. в абзаце шестом пункта 2.1 слова «в отношении таких юридических лиц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1.3. абзац четвертый пункта 2.2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копия лицензии на осуществление образовательной деятельности по образовательным программам дошкольного образования или выписка из реестра лицензий на осуществление образовательной деятельности, сформированная на сайте Министерства образования и науки Пермского края не ранее чем за 10 рабочих дней до дня ее представления в Департамент;»;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>1.4. в абзаце первом пункта 2.6 слова «утвержденной распоряжением заместителя главы администрации города Перми-начальника департамента финансов администрации города Перми» заменить словами «утвержденной распоряжением начальника департамента финансов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>1.5. в абзаце седьмом пункта 2.14 слова «на дошкольном портале,» заменить словами «в ведомственной региональной информационной системе в сфере образования (далее – информационная система),»;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1.6. в пункте 2.15 слова «на дошкольном портале» заменить словами </w:t>
        <w:br/>
        <w:t>«в информационной системе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1.7. абзац четвертый пункта 2.16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pacing w:val="2"/>
          <w:sz w:val="28"/>
          <w:szCs w:val="28"/>
          <w:lang w:eastAsia="en-US"/>
        </w:rPr>
        <w:t>Дата списания со счета в платежных документах должна соответствовать отчетному периоду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1.8. в абзаце шестом пункта 2.18 слова </w:t>
      </w:r>
      <w:r>
        <w:rPr>
          <w:sz w:val="28"/>
          <w:szCs w:val="28"/>
        </w:rPr>
        <w:t>«утвержденной распоряжением заместителя главы администрации города Перми-начальника департамента финансов администрации города Перми» заменить словами «утвержденной распоряжением начальника департамента финансов администрации города Пер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ункт 2.19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если получателем субсидии не достигнут результат предоставления субсидии, средства субсидии подлежат возврату в бюджет города Перми в размере, пропорциональном недостигнутому значению результата предоставления субсидии, путем заключения дополнительного соглашения в течение 30 календарных дней с даты представления отчета о достижении значений результатов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олучателем субсидии не осуществлен возврат в срок, установленный абзацем первым настоящего пункта, указанные средства подлежат взысканию в бюджет города Перми в соответствии с законодательством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 пункт 2.2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20. При предоставлении субсидии обязательным условием, включаемым в договор, является условие о согласовании новых условий договора о предоставлении субсидии или о расторжении договора о предоставлении субсидии при недостижении согласия по новым условиям договора о предоставлении субсидии </w:t>
        <w:br/>
        <w:t>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в договоре о предоставлении субсид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1.11. пункт 2.24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4. Формирование и ведение регистра детей дошкольного возраста, посещающих частные образовательные организации города Перми, осуществляется получателем субсидии в информационной сист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услуги направляют заявление для получения услуги в частной образовательной организации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дачи документов в МФЦ.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>Департамент в течение 5 рабочих дней в информационной системе направляет заявление на получение услуги в частную образовательную организацию для заключения договора с потребителями услуги либо об отказе в предоставлении услуг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пункт 2.25 </w:t>
      </w:r>
      <w:r>
        <w:rPr>
          <w:rFonts w:eastAsia="Calibri"/>
          <w:spacing w:val="2"/>
          <w:sz w:val="28"/>
          <w:szCs w:val="28"/>
          <w:lang w:eastAsia="en-US"/>
        </w:rPr>
        <w:t xml:space="preserve">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5. При расторжении договора об оказании услуги получатель субсидии отчисляет в информационной системе получателя услуги в течение 5 рабочих дней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абзац первый раздела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субсидии представляет в Департамент отчет о достижении значений результатов предоставления субсидии по форме согласно приложению </w:t>
        <w:br/>
        <w:t>к распоряжению начальника департамента финансов администрации города Перми в срок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 в пункте 4.1 слово «обязательные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5. в абзаце первом пункта 4.6 слова «утвержденной распоряжением заместителя главы администрации города Перми-начальника департамента финансов администрации города Перми» заменить словами «утвержденной распоряжением начальника департамента финансов администрации 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орядок предоставления субсидий частным образовательным организациям и индивидуальным предпринимателям, осуществляющим образовательную деятельность по образовательным программам дошкольного образования на территории города Перми и имеющим лицензию на осуществление образовательной деятельности, утвержденный постановлением администрации города Перми от 20 февраля 2020 г. № 158 (в ред. от 06.05.2020 № 413, от 10.09.2020 </w:t>
        <w:br/>
        <w:t xml:space="preserve">№ 816, от 13.04.2021 № 255, от 23.08.2021 № 617), следующие измен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абзаце четвертом пункта 1.4 слова «на сайте: www.permsad.permedu.ru (далее – Дошкольный портал)» заменить словами «на сайте единого портала Пермского образования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edu.ru»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в </w:t>
      </w:r>
      <w:r>
        <w:rPr>
          <w:rFonts w:eastAsia="Calibri"/>
          <w:spacing w:val="2"/>
          <w:sz w:val="28"/>
          <w:szCs w:val="28"/>
          <w:lang w:eastAsia="en-US"/>
        </w:rPr>
        <w:t>абзаце шестом пункта 2.1 слова «в отношении таких юридических лиц» исключить;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2.3. </w:t>
      </w:r>
      <w:r>
        <w:rPr>
          <w:sz w:val="28"/>
          <w:szCs w:val="28"/>
        </w:rPr>
        <w:t>в пункте 2.8 слова «утвержденной распоряжением заместителя главы администрации города Перми-начальника департамента финансов администрации города Перми» заменить словами «утвержденной распоряжением начальника департамента финансов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в пункте 2.1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в абзаце первом слова «на Дошкольном портале» заменить словами </w:t>
        <w:br/>
        <w:t>«в ведомственной региональной информационной системе в сфере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2. </w:t>
      </w:r>
      <w:r>
        <w:rPr>
          <w:rFonts w:eastAsia="Calibri"/>
          <w:spacing w:val="2"/>
          <w:sz w:val="28"/>
          <w:szCs w:val="28"/>
          <w:lang w:eastAsia="en-US"/>
        </w:rPr>
        <w:t xml:space="preserve">абзац четвертый изложить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pacing w:val="2"/>
          <w:sz w:val="28"/>
          <w:szCs w:val="28"/>
          <w:lang w:eastAsia="en-US"/>
        </w:rPr>
        <w:t>Дата списания со счета в платежных документах должна соответствовать отчетному периоду.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pacing w:val="2"/>
          <w:sz w:val="28"/>
          <w:szCs w:val="28"/>
          <w:lang w:eastAsia="en-US"/>
        </w:rPr>
        <w:t xml:space="preserve">2.5. в абзаце пятом пункта 2.16 </w:t>
      </w:r>
      <w:r>
        <w:rPr>
          <w:sz w:val="28"/>
          <w:szCs w:val="28"/>
        </w:rPr>
        <w:t>слова «утвержденной распоряжением заместителя главы администрации города Перми-начальника департамента финансов администрации города Перми» заменить словами «утвержденной распоряжением начальника департамента финансов администрации города Пер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 в абзаце втором пункта 2.17 слова «с даты представления отчета о достижении результата предоставления субсидии» заменить словами «с даты представления отчета о достижении значений результатов предоставления субсидии»;</w:t>
      </w:r>
    </w:p>
    <w:p>
      <w:pPr>
        <w:pStyle w:val="Normal"/>
        <w:autoSpaceDE w:val="false"/>
        <w:ind w:firstLine="720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2.7. </w:t>
      </w:r>
      <w:r>
        <w:rPr>
          <w:sz w:val="28"/>
          <w:szCs w:val="28"/>
        </w:rPr>
        <w:t xml:space="preserve">абзац первый </w:t>
      </w:r>
      <w:r>
        <w:rPr>
          <w:rFonts w:eastAsia="Calibri"/>
          <w:spacing w:val="2"/>
          <w:sz w:val="28"/>
          <w:szCs w:val="28"/>
          <w:lang w:eastAsia="en-US"/>
        </w:rPr>
        <w:t xml:space="preserve">пункта 3.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3.1. Получатель субсидии представляет в Департамент отчет о достижении значений результатов предоставления субсидии по форме согласно приложению </w:t>
        <w:br/>
        <w:t>к распоряжению начальника департамента финансов администрации города Перми в срок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 пункте 4.1 слово «обязательную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ab/>
        <w:t>А.Н. Дёмк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2:00Z</dcterms:created>
  <dc:creator>Сергей</dc:creator>
  <dc:description/>
  <cp:keywords/>
  <dc:language>en-US</dc:language>
  <cp:lastModifiedBy>Самохвалова Елена Владимировна</cp:lastModifiedBy>
  <cp:lastPrinted>2022-02-28T08:49:00Z</cp:lastPrinted>
  <dcterms:modified xsi:type="dcterms:W3CDTF">2022-03-10T07:52:00Z</dcterms:modified>
  <cp:revision>2</cp:revision>
  <dc:subject/>
  <dc:title> </dc:title>
</cp:coreProperties>
</file>