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/>
      </w:pPr>
      <w:r>
        <w:rPr>
          <w:b/>
          <w:sz w:val="28"/>
          <w:szCs w:val="28"/>
        </w:rPr>
        <w:t xml:space="preserve">О создании муниципального бюджетного учреждения «Информационно-аналитический центр управления транспортом» </w:t>
        <w:br/>
        <w:t xml:space="preserve">и о внесении изменений </w:t>
        <w:br/>
        <w:t xml:space="preserve">в постановление администрации города Перми от 25.12.2015 № 1121 </w:t>
        <w:br/>
        <w:t>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«Информационно-аналитический центр управления транспортом» (далее – МБУ «ИаЦ УТ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сновной целью деятельности МБУ «ИаЦ УТ» установить исполнение полномочий органов местного самоуправления по созданию условий для предоставления транспортных услуг населению в границах города Перми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уществления централизованного диспетчерского управления по соблюдению расписаний движения на муниципальных маршрутах регулярных перевозок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ния населения по вопросам организации транспортного обслужива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исполнения мероприятий по обеспечению безопасности пассажирских перевозок, предотвращению и ликвидации чрезвычайных ситуаций на муниципальных маршрутах регулярных перевозок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существления функционирования системы автоматизированного учета пассажиропотока и оплаты проезда на муниципальных маршрутах регулярных перевозок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еспечения деятельности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при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осуществления обустройства остановочных пунктов на муниципальных маршрутах регулярных перевозок города Перми информационными табло, информационными стендами, схемами маршрутов регулярных перевозок города Перми, расписанием движения муниципальных маршрутов регулярных перевозок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осуществления мероприятий по обеспечению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ункционирования программных комплексов, обеспечивающих анализ данных о мобильности граждан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предельную штатную численность работников МБУ «ИаЦ УТ» в количестве 57 штатных еди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нести в постановление администрации города Перми от 25 декабря </w:t>
        <w:br/>
        <w:t xml:space="preserve">2015 г. № 1121 «О создании муниципального казенного учреждения «Городское управление транспорта» путем изменения типа существующего муниципального </w:t>
      </w:r>
      <w:r>
        <w:rPr>
          <w:spacing w:val="-2"/>
          <w:sz w:val="28"/>
          <w:szCs w:val="28"/>
        </w:rPr>
        <w:t>бюджетного учреждения «Городское управление транспорта» (в ред. от 01.06.2020</w:t>
      </w:r>
      <w:r>
        <w:rPr>
          <w:sz w:val="28"/>
          <w:szCs w:val="28"/>
        </w:rPr>
        <w:t xml:space="preserve"> № 485, от 12.11.2020 № 1148, от 12.08.2021 № 59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наименовании слова «муниципального казенного учреждения «Городское управление транспорта» заменить словами «муниципального казенного учреждения «Заказчик регулярных перевозо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пункте 1 слова «муниципальное казенное учреждение «Городское управление транспорта»» заменить словами «муниципальное казенное учреждение «Заказчик регулярных перевозок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Основной целью деятельности Учреждения установить исполнение полномочий органов местного самоуправления по организации транспортного обслуживания населения в границах города Перми в ч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ивлечения юридических лиц и индивидуальных предпринимателей к осуществлению регулярных перевозок по регулируемым тарифам путе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контроля за ними по соблюдению требований муниципальных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я мероприятий по контролю за оплатой проезда и провозом багажа, выявлению фактов безбилетного проезда на муниципальных маршрутах регулярных перевозок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 Установить предельную штатную численность работников Учреждения в количестве 172 штатных единиц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епартаменту транспорта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установленном порядке осуществлять функции и полномочия учредителя МБУ «ИаЦ 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ь, согласовать и утвердить в установленном порядке устав МБУ «ИаЦ У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существить государственную регистрацию МБУ «ИаЦ УТ»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назначить руководителя МБУ «ИаЦ УТ» и оформить с ним трудовые отношен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роизвести иные юридически значимые действия по созданию МБУ «ИаЦ УТ» до 28 июн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ткрыть лицевые счета МБУ «ИаЦ УТ»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одготовить, согласовать и утвердить в установленном порядке изменения, вносимые в устав муниципального казенного учреждения «Городское управление транспорта» (далее – МКУ «Гортранс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осуществить контроль за своевременной государственной регистрацией изменений, вносимых в устав МКУ «Гортранс», своевременным представлением </w:t>
        <w:br/>
        <w:t xml:space="preserve">в департамент финансов администрации города Перми копии свидетельств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КУ «Гортран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закрепить в установленном порядке за МБУ «ИаЦ УТ» на праве оперативного управления движимое имущество, необходимое для осуществления основной деятельности не позднее 30 календарных дней с даты получения заверенных копий устава МБУ «ИаЦ УТ» и свидетельства о внесении изменений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КУ «Гортранс» представить в департамент транспорта администрации города Перми, департамент финансов администрации города Перми, департамент имущественных отношений администрации города Перми копии свидетельства </w:t>
        <w:br/>
        <w:t>о внесении изменений в Единый государственный реестр юридических лиц и новой редакции устава в течение 5 рабочих дней с даты государственной регистрации изменений, вносимых в устав МКУ «Гортран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за исключением пункта 4, который вступает в силу с 01 ию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1:00Z</dcterms:created>
  <dc:creator>Сергей</dc:creator>
  <dc:description/>
  <cp:keywords/>
  <dc:language>en-US</dc:language>
  <cp:lastModifiedBy>Цымбал Светлана Юрьевна</cp:lastModifiedBy>
  <cp:lastPrinted>2022-03-14T15:51:00Z</cp:lastPrinted>
  <dcterms:modified xsi:type="dcterms:W3CDTF">2022-03-14T12:01:00Z</dcterms:modified>
  <cp:revision>7</cp:revision>
  <dc:subject/>
  <dc:title> </dc:title>
</cp:coreProperties>
</file>