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                                                                                              № 21-01-03-12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1                                                                                              № 21-01-03-125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сентября 2021 г. № 21-01-06-1385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:01:1713487:44, расположенного по адресу: г. Пермь, Дзержинский район, ул. Путей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1713487:43, расположенного по адресу: г. Пермь, Дзержинский район, ул. Путейская, 117, на срок 48 лет 11 месяцев для использования в целях обслуживания и эксплуатации газопровода с кадастровым номером 59:01:1713487:45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3222650 от 15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3487:19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И. о.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0.2021 № 21-01-03-1255</w:t>
      </w:r>
    </w:p>
    <w:p>
      <w:pPr>
        <w:pStyle w:val="Normal"/>
        <w:suppressAutoHyphens w:val="true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487:44, 59:01:1713487:43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1:50:00Z</cp:lastPrinted>
  <dcterms:modified xsi:type="dcterms:W3CDTF">2022-03-05T06:50:00Z</dcterms:modified>
  <cp:revision>21</cp:revision>
  <dc:subject/>
  <dc:title> </dc:title>
</cp:coreProperties>
</file>