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.2022                                                                                              № 21-01-03-2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1.2022                                                                                              № 21-01-03-223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0 декабря 2021 г. № 21-01-06-1696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ТП - 5222, ВЛ 0,4 кВ от ТП – 5270, входящего в состав электросетевого комплекса «Подстанция 35/6 кВ «Дзержинская» с линиями электропередачи и трансформаторными подстанциями с кадастровым номером 59:01:4410192:10, принадлежащего </w:t>
        <w:br/>
        <w:t xml:space="preserve">на праве собственности «МРСК Урала», которое подтверждается выпиской </w:t>
        <w:br/>
        <w:t xml:space="preserve">из Единого государственного реестра недвижимости от 26 декабря 2021 г. </w:t>
        <w:br/>
        <w:t>№ КУВИ-002/2021-1725715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договоров направить заявление о государственной регистрации прекращения права аренды земельного участка с кадастровым номером 59:01:4410222:35 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4410222:35</w:t>
      </w:r>
      <w:r>
        <w:rPr/>
        <w:t xml:space="preserve">  </w:t>
      </w:r>
      <w:r>
        <w:rPr>
          <w:sz w:val="28"/>
          <w:szCs w:val="28"/>
        </w:rPr>
        <w:t xml:space="preserve">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9169, 59:01:4410222:4, 59:01:4410222:5, 59:01:4410011:2, 59:01:4410011:21, 59:01:4410222:11, 59:01:4410222:22, 59:01:4410222:43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23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16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Плеханова (от ул. Окулова до </w:t>
              <w:br/>
              <w:t>ул. Монастырская)</w:t>
            </w:r>
          </w:p>
        </w:tc>
      </w:tr>
      <w:tr>
        <w:trPr>
          <w:trHeight w:val="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11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леханова, 2, участок № 2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11:2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Монастырская, 130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2: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леханова, 39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2: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Ленина, 94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2: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леханова, 39/5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2:2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леханова, 39в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2:3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леханова, 29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2:4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Плеханова, 39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05T12:38:00Z</cp:lastPrinted>
  <dcterms:modified xsi:type="dcterms:W3CDTF">2022-03-05T07:38:00Z</dcterms:modified>
  <cp:revision>100</cp:revision>
  <dc:subject/>
  <dc:title> </dc:title>
</cp:coreProperties>
</file>