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2                                                                                                № 21-01-03-1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декабря 2021 г. № 21-01-06-16774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прилагаемом к настоящему распоряжению, на срок 48 лет 11 месяцев для использования в целях размещения объекта электросетевого хозяйства ВЛ 0,4 кВ от ТП-7005, ВЛ 0,4 кВ от ТП-7117, ВЛ 0,4 кВ от ТП-7116, ВЛ 0,4кВ от ТП-7123, ВЛ 0,4 кВ от ТП-7034, входящего в состав</w:t>
      </w:r>
      <w:r>
        <w:rPr>
          <w:rFonts w:eastAsia="TimesNewRomanPSMT;MS Gothic"/>
          <w:sz w:val="28"/>
          <w:szCs w:val="28"/>
        </w:rPr>
        <w:t xml:space="preserve"> электросетевого комплекса</w:t>
      </w:r>
      <w:r>
        <w:rPr>
          <w:sz w:val="28"/>
          <w:szCs w:val="28"/>
        </w:rPr>
        <w:t xml:space="preserve"> «Подстанция 110/6кВ «Балатовская» с линиями электропередачи и трансформаторными подстанциями» с кадастровым номером 59:01:0000000:77045, принадлежащего ОАО «МРСК Урала» на праве собственности, что подтверждается выпиской из Единого государственного реестра недвижимости от 17 января 2022 г. № КУВИ-001/2022-49282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845:6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территориальные органы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договоров направить заявление о государственной регистрации прекращения права аренды земельным участком с кадастровым номером </w:t>
      </w:r>
      <w:r>
        <w:rPr>
          <w:rFonts w:eastAsia="TimesNewRomanPSMT;MS Gothic"/>
          <w:sz w:val="28"/>
          <w:szCs w:val="28"/>
        </w:rPr>
        <w:t>59:01:4410842:3</w:t>
      </w:r>
      <w:r>
        <w:rPr>
          <w:sz w:val="28"/>
          <w:szCs w:val="28"/>
        </w:rPr>
        <w:t xml:space="preserve">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2 № 21-01-03-179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4410842:3</w:t>
      </w:r>
      <w:r>
        <w:rPr>
          <w:sz w:val="28"/>
          <w:szCs w:val="28"/>
        </w:rPr>
        <w:t xml:space="preserve">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847:13, 59:01:4410847:14, 59:01:4410847:17, 59:01:4410847:18, 59:01:4410847:24, 59:01:4410847:25, 59:01:4410847:28, 59:01:4410847:518, 59:01:4410842:10, 59:01:4410842:11, 59:01:4410842:13, 59:01:4410842:14, 59:01:4410842:18, 59:01:4410842:4, 59:01:4410842:5, 59:01:4410842:6, 59:01:4410842:9, 59:01:4410843:13, 59:01:4410843:14, 59:01:4410843:15, 59:01:4410843:16, 59:01:4410843:17, 59:01:4410843:18, 59:01:4410843:20, 59:01:4410843:27, 59:01:4410843:28, 59:01:4410843:8, 59:01:4410843:9, 59:01:4410844:20, 59:01:4410844:25, 59:01:4410844:28, 59:01:4410844:29, 59:01:4410844:5, 59:01:4410845:10, 59:01:4410845:15, 59:01:4410845:23, 59:01:4410845:26, 59:01:4410845:29, 59:01:4410845:30, 59:01:4410845:32, 59:01:4410845:33, 59:01:4410845:5, 59:01:4410845:7, 59:01:4410845:9, 59:01:4410846:10, 59:01:4410846:11, 59:01:4410846:15, 59:01:4410846:17, 59:01:4410846:21, 59:01:4410846:22, 59:01:4410846:6, 59:01:4410846:7, 59:01:4410846:8, 59:01:4410846:9,  </w:t>
      </w:r>
      <w:r>
        <w:rPr>
          <w:rFonts w:eastAsia="TimesNewRomanPSMT;MS Gothic"/>
          <w:sz w:val="28"/>
          <w:szCs w:val="28"/>
        </w:rPr>
        <w:t xml:space="preserve">59:01:4410847:30, </w:t>
      </w:r>
      <w:r>
        <w:rPr>
          <w:sz w:val="28"/>
          <w:szCs w:val="28"/>
        </w:rPr>
        <w:t xml:space="preserve">59:01:4410842:364, 59:01:4410843:717, </w:t>
      </w:r>
      <w:r>
        <w:rPr>
          <w:rFonts w:eastAsia="TimesNewRomanPSMT;MS Gothic"/>
          <w:sz w:val="28"/>
          <w:szCs w:val="28"/>
        </w:rPr>
        <w:t xml:space="preserve">59:01:4410844:38, 59:01:4410844:37, 59:01:4410844:46, 59:01:4410845:2047, </w:t>
      </w:r>
      <w:r>
        <w:rPr>
          <w:sz w:val="28"/>
          <w:szCs w:val="28"/>
        </w:rPr>
        <w:t xml:space="preserve">59:01:4410845:13, 59:01:4410845:14, 59:01:4410845:1752, 59:01:4410845:2061, </w:t>
      </w:r>
      <w:r>
        <w:rPr>
          <w:rFonts w:eastAsia="TimesNewRomanPSMT;MS Gothic"/>
          <w:sz w:val="28"/>
          <w:szCs w:val="28"/>
        </w:rPr>
        <w:t xml:space="preserve">59:01:4410845:1757, </w:t>
      </w:r>
      <w:r>
        <w:rPr>
          <w:sz w:val="28"/>
          <w:szCs w:val="28"/>
        </w:rPr>
        <w:t xml:space="preserve">59:01:4410846:1, </w:t>
      </w:r>
      <w:r>
        <w:rPr>
          <w:rFonts w:eastAsia="TimesNewRomanPSMT;MS Gothic"/>
          <w:sz w:val="28"/>
          <w:szCs w:val="28"/>
        </w:rPr>
        <w:t xml:space="preserve">59:01:0000000:81445, </w:t>
      </w:r>
      <w:r>
        <w:rPr>
          <w:sz w:val="28"/>
          <w:szCs w:val="28"/>
        </w:rPr>
        <w:t>59:01:0000000:88581, 59:01:0000000:90475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2 № 21-01-03-179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8"/>
        <w:gridCol w:w="633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ул. Космонавта Беляева, 40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ул. Космонавта Беляева, 3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ул. Космонавта Беляева, 3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ул. Космонавта Беляева, 3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4410847: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Космонавта Беляева, 3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ачалова, 4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35, 3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7:5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Нефтяников, 2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15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1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20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11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9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1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3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ый район, во дворе дома </w:t>
              <w:br/>
              <w:t>по ул. Качалова, 4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4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ул. Качалова, 4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1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24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4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3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ул. Мира, 61 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, 3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7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Нефтяников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, 3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3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, 38.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, 2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2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2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3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  <w:br/>
              <w:t>ул. Качалова, 25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3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2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4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  <w:br/>
              <w:t>ул. Одоевского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  <w:br/>
              <w:t>ул. Мира, 9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18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  <w:br/>
              <w:t>ул. Космонавта Леонова, 13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  <w:br/>
              <w:t>ул. Качалова, 22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2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75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  <w:br/>
              <w:t>ш. Космонавтов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175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04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Космонавта Леонов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06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ш. Космонавтов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Качалова, 1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2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9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1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. Космонавтов, 18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1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11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6, 36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34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3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25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4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2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4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Нефтяников, 38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.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30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67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, 36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4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по ул. Мира, 26,115; по проспекту Декабристов, 20, 22, 25, 27; ул. Чердынская, 36; </w:t>
              <w:br/>
              <w:t xml:space="preserve">ул. Стахановская, 59б; ул. Леонова, 33; </w:t>
              <w:br/>
              <w:t xml:space="preserve">ул. Космонавта Беляева, 32, 34, 34а, 36, 36а, 38, 40а, 33, 43; ул. Нефтяников, 23, 25, 29, 31, 31а, 30; ул. Качалова, 42, 44; ул. Нефтяников / </w:t>
              <w:br/>
              <w:t xml:space="preserve">ул. Качалова, 21/40; ул. Нефтяников / </w:t>
              <w:br/>
              <w:t>ул. Леонова, 33/31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58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фтяников (до пересечения с ул. Качалова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Одоевского)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7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Качалова (до пересечения с ул. Нефтяников и ул. Космонавта Беляева)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8:00Z</dcterms:created>
  <dc:creator>Сергей</dc:creator>
  <dc:description/>
  <cp:keywords/>
  <dc:language>en-US</dc:language>
  <cp:lastModifiedBy>Патлусова Ирина Михайловна</cp:lastModifiedBy>
  <cp:lastPrinted>2022-03-05T12:43:00Z</cp:lastPrinted>
  <dcterms:modified xsi:type="dcterms:W3CDTF">2022-03-05T07:44:00Z</dcterms:modified>
  <cp:revision>36</cp:revision>
  <dc:subject/>
  <dc:title> </dc:title>
</cp:coreProperties>
</file>