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1                                                                                              № 21-01-03-12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1                                                                                              № 21-01-03-126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6 сентября 2021 г. № 21-01-06-1399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и земельных участков   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0000000:82152, расположенного по адресу: г. Пермь, Кировский район,     ул. Лазурна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0000000:922, расположенного по адресу: г. Пермь, Кировский район, микрорайон Налимиха,  ул. Заборная, ул. Яринская, ул. Комаринская,                   ул. Изумрудная, ул. Налимихинская, ул. Прудовая, ул. Черногорская,                   ул. Авангардная, ул. Канатная, ул. Мореходная, ул. Лунна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53:24, расположенного по адресу: г. Пермь, Кировский район, ул. Лазурная, 29, на срок 48 лет 11 месяцев для использования в целях обслуживания и эксплуатации газопровода с кадастровым номером 59:01:0000000:82520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2 сентября 2021 г. № КУВИ-002/2021-126193840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60:19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0.2021 № 21-01-03-1262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 59:01:0000000:82152, 59:01:0000000:922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810053:24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0:54:00Z</cp:lastPrinted>
  <dcterms:modified xsi:type="dcterms:W3CDTF">2022-03-05T05:54:00Z</dcterms:modified>
  <cp:revision>24</cp:revision>
  <dc:subject/>
  <dc:title> </dc:title>
</cp:coreProperties>
</file>