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1                                                                                              № 21-01-03-1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1                                                                                              № 21-01-03-126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5 сентября 2021 г. № 21-01-06-1397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и земельного участка     с кадастровым номером 59:01:1810004:3, расположенного по адресу: г. Пермь, Кировский район, ул. Соловьиная, 5, на срок 48 лет 11 месяцев для использования в целях обслуживания и эксплуатации газопровода с кадастровым номером 59:01:1810004:144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2 сентября 2021 г. № КУВИ-002/2021-126192662.                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4:6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0.2021 № 21-01-03-1266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810004:3 соглашение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0:12:00Z</cp:lastPrinted>
  <dcterms:modified xsi:type="dcterms:W3CDTF">2022-03-05T05:13:00Z</dcterms:modified>
  <cp:revision>31</cp:revision>
  <dc:subject/>
  <dc:title> </dc:title>
</cp:coreProperties>
</file>