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0.2021                                                                                              № 21-01-03-12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10.2021                                                                                              № 21-01-03-1268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АО «Газпром газораспределение Пермь» об установлении публичного сервитута от 15 сентября 2021 г. № 21-01-06-13970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дельных целях в отношении земель, государственная собственность на которых не разграничена, и земельных участков   с кадастровыми номерам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59:01:1810043:25, расположенного по адресу: г. Пермь, Кировский район,        ул. Ирбитская, 76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9:01:1810043:14, расположенного по адресу:, г. Пермь, Кировский район,        ул. Ирбитская, 76, на срок 48 лет 11 месяцев для использования в целях обслуживания и эксплуатации газопровода с кадастровым номером 59:01:1810043:162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от 22 сентября 2021 г. № КУВИ-002/2021-126192447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условный номер Н30:49ПС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которых не разграничена,           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АО «Газпром газораспределение Пермь» (ИНН 590218384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/>
      </w:pPr>
      <w:r>
        <w:rPr>
          <w:sz w:val="28"/>
          <w:szCs w:val="28"/>
        </w:rPr>
        <w:t>И. о.заместителя главы администрации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– начальника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9.10.2021 № 21-01-03-1268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uppressAutoHyphens w:val="true"/>
        <w:ind w:left="595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для обеспечения, которой устанавливается публичный сервиту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1810043:25, 59:01:1810043:14 соглашения об осуществлении публичного сервитута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Патлусова Ирина Михайловна</cp:lastModifiedBy>
  <cp:lastPrinted>2022-03-05T11:25:00Z</cp:lastPrinted>
  <dcterms:modified xsi:type="dcterms:W3CDTF">2022-03-05T06:25:00Z</dcterms:modified>
  <cp:revision>28</cp:revision>
  <dc:subject/>
  <dc:title> </dc:title>
</cp:coreProperties>
</file>