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0.2021                                                                                              № 21-01-03-12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0.2021                                                                                              № 21-01-03-1256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 3.6 Федерального закона от 25 октября 2001 г. № 137-ФЗ       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5 сентября 2021 г. № 21-01-06-13873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земель, государственная собственность которых не разграничена, и земельных участков     с кадастровыми номерам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9:01:3211521:1, расположенного по адресу: г. Пермь, Мотовилихинский район, ул. 4-я Линия, 76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2312, расположенного по адресу: г. Пермь, Мотовилихинский район, ул. 4-я Линия, на срок 48 лет 11 месяцев для использования в целях обслуживания и эксплуатации газопровода с кадастровым номером № 59:01:0000000:82734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15 сентября 2021 г. № КУВИ-002/2021-123221534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условный номер 7124:47ПС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,           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АО «Газпром газораспределение Пермь» (ИНН 590218384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0.2021 № 21-01-03-1256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uppressAutoHyphens w:val="true"/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обеспечения, которой устанавливается публичный сервиту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и земельный участок с кадастровым номером 59:01:0000000:82312, 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3211521:1 соглашения об осуществлении публичного сервитут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3-05T11:59:00Z</cp:lastPrinted>
  <dcterms:modified xsi:type="dcterms:W3CDTF">2022-03-05T06:59:00Z</dcterms:modified>
  <cp:revision>20</cp:revision>
  <dc:subject/>
  <dc:title> </dc:title>
</cp:coreProperties>
</file>