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1                                                                                              № 21-01-03-12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1                                                                                              № 21-01-03-126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6 сентября 2021 г. № 21-01-06-1399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и земельных участков    с кадастровыми номерам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3510076:110, расположенного по адресу: г. Пермь, Орджоникидзевский район, ул. Железнодорожна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63510076:119, расположенного по адресу: г. Пермь, Орджоникидзевский район, ул. Железнодорожная, 6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0000000:800, расположенного по адресу: г. Пермь, Орджоникидзевский район, микрорайон Малые ре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7558, расположенного по адресу: г. Пермь, Орджоникидзевский район, жилой район «Голованово», на срок 48 лет 11 месяцев для использования   в целях обслуживания и эксплуатации газопровода с кадастровым номером 59:01:3510076:230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2 сентября 2021 г. № КУВИ-002/2021-126193870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76:13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0.2021 № 21-01-03-1263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х участков с кадастровыми номерами 59:01:0000000:800, 59:01:0000000:47558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510076:110, 59:01:63510076:119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0:21:00Z</cp:lastPrinted>
  <dcterms:modified xsi:type="dcterms:W3CDTF">2022-03-05T05:21:00Z</dcterms:modified>
  <cp:revision>32</cp:revision>
  <dc:subject/>
  <dc:title> </dc:title>
</cp:coreProperties>
</file>