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11.2021                                                                                              № 21-01-03-12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3.11.2021                                                                                              № 21-01-03-1281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АО «Газпром газораспределение Пермь» об установлении публичного сервитута от 20 сентября 2021 г. № 21-01-06-14143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дельных целях в отношении земель, государственная собственность на которые не разграничена и земельных участков с кадастровыми номерам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3812839:7, расположенного по адресу: г. Пермь, Орджоникидзевский район, ул. Белорусская, 6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9:01:0000000:8985, расположенного по адресу: г. Пермь, Орджоникидзевский район, по ул. Белорусской, ул. 2-й Логовой, на срок 48 лет 11 месяцев                  для использования в целях обслуживания и эксплуатации газопровода                     с кадастровым номером 59:01:3812839:161, принадлежащего на праве собственности</w:t>
      </w:r>
      <w:r>
        <w:rPr/>
        <w:t xml:space="preserve"> </w:t>
      </w:r>
      <w:r>
        <w:rPr>
          <w:sz w:val="28"/>
          <w:szCs w:val="28"/>
        </w:rPr>
        <w:t xml:space="preserve">АО «Газпром газораспределение Пермь», которое подтверждается выпиской из Единого государственного реестра недвижимости от 22 сентября 2021 г.  № КУВИ-002/2021-126558362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)условный номер 2841:22 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</w:t>
      </w: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АО «Газпром газораспределение Пермь» (ИНН 5902183841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авообладателям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3.11.2021 № 21-01-03-128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, которой устанавливается публичный сервиту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е разграничена и земельного участка с кадастровым номером 59:01:0000000:8985 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3812839:7 соглашения об осуществлении публичного сервитута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Сергей</dc:creator>
  <dc:description/>
  <cp:keywords/>
  <dc:language>en-US</dc:language>
  <cp:lastModifiedBy>Патлусова Ирина Михайловна</cp:lastModifiedBy>
  <cp:lastPrinted>2022-03-05T12:22:00Z</cp:lastPrinted>
  <dcterms:modified xsi:type="dcterms:W3CDTF">2022-03-05T07:22:00Z</dcterms:modified>
  <cp:revision>28</cp:revision>
  <dc:subject/>
  <dc:title> </dc:title>
</cp:coreProperties>
</file>