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0.2021                                                                                              № 21-01-03-12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10.2021                                                                                              № 21-01-03-1264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АО «Газпром газораспределение Пермь» об установлении публичного сервитута от 16 сентября 2021 г. № 21-01-06-1399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в отношении земель, государственная собственность на которые не разграничена, и земельного участка     с кадастровым номером 59:01:5010029:18, расположенного по адресу: г. Пермь,    ул. Бродовское кольцо, з/у 165, на срок 48 лет 11 месяцев для использования         в целях обслуживания и эксплуатации газопровода с кадастровым номером 59:01:5010029:170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22 сентября 2021 г. № КУВИ-002/2021-126022101.              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Б30:7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           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тделу информационно-организационной работы в течение 2 рабочих дней со дня подписания направить копию настоящего распоряжения;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АО «Газпром газораспределение Пермь» (ИНН 5902183841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10.2021 № 21-01-03-1264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, которой устанавливается публичный сервиту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5010029:18 соглашение об осуществлении публичного сервитута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3-05T10:49:00Z</cp:lastPrinted>
  <dcterms:modified xsi:type="dcterms:W3CDTF">2022-03-05T05:49:00Z</dcterms:modified>
  <cp:revision>29</cp:revision>
  <dc:subject/>
  <dc:title> </dc:title>
</cp:coreProperties>
</file>