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10.2021                                                                                              № 21-01-03-12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.10.2021                                                                                              № 21-01-03-126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АО «Газпром газораспределение Пермь» об установлении публичного сервитута от 15 сентября 2021 г. № 21-01-06-13974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4311427:269, расположенного по адресу: г. Пермь, Свердловский район, ул. Горловская, 45аа, уч.59, на срок 48 лет 11 месяцев         для использования в целях обслуживания и эксплуатации газопровода                     с кадастровым номером 59:01:0000000:88419, принадлежащего на праве собственности АО «Газпром газораспределение Пермь», которое подтверждается выпиской из Единого государственного реестра недвижимости                               от 22 сентября 2021 г. № КУВИ-002/2021-126191445.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границ публичного сервитута (условный номер 11427:104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расчета и внесения платы за публичный сервитут 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график проведения работ при осуществлении деятельности, для обеспечения которой устанавливается публичный сервитут                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которых не разграничена,            и</w:t>
      </w:r>
      <w:r>
        <w:rPr>
          <w:color w:val="000000"/>
          <w:sz w:val="28"/>
          <w:szCs w:val="28"/>
          <w:lang w:val="en-US"/>
        </w:rPr>
        <w:t xml:space="preserve">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АО «Газпром газораспределение Пермь» (ИНН 5902183841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- 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</w:t>
        <w:tab/>
        <w:t>администрации города Перми                                               Е.Н. Гонцова</w:t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9.10.2021 № 21-01-03-126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для обеспечения, которой устанавливается публичный сервиту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 установить свободный график проведения работ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 номером 59:01:4311427:269 соглашения об осуществлении публичного сервитута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3:00Z</dcterms:created>
  <dc:creator>Сергей</dc:creator>
  <dc:description/>
  <cp:keywords/>
  <dc:language>en-US</dc:language>
  <cp:lastModifiedBy>Патлусова Ирина Михайловна</cp:lastModifiedBy>
  <cp:lastPrinted>2022-03-05T09:50:00Z</cp:lastPrinted>
  <dcterms:modified xsi:type="dcterms:W3CDTF">2022-03-05T04:50:00Z</dcterms:modified>
  <cp:revision>25</cp:revision>
  <dc:subject/>
  <dc:title> </dc:title>
</cp:coreProperties>
</file>