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.2022                                                                                              № 21-01-03-7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3.2022                                                                                              № 21-01-03-71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от 20 января 2022 г. № 21-01-06-35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1713017:40, расположенный по адресу: г. Пермь, Кировский район, ул. Адмирала Нахимова, 20, на срок 48 лет 11 месяцев для использования в целях организации теплоснабжения для размещения (эксплуатации) инженерного сооружения – участка тепловой сети М4-07 от ТК121-9 – ТК121-11 – ж/д Нахимова, 20 </w:t>
        <w:br/>
        <w:t xml:space="preserve">с кадастровым номером 59:01:0000000:15797, принадлежащего на праве собственности ПАО «Т Плюс», которое подтверждается выпиской </w:t>
        <w:br/>
        <w:t>из Единого государственного реестра недвижимости от 15 февраля 2022 г.</w:t>
        <w:br/>
        <w:t>№ КУВИ-002/2022-213092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7:6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>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</w:t>
        <w:br/>
        <w:t>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3.2022 № 21-01-03-7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1713017: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15T09:50:00Z</cp:lastPrinted>
  <dcterms:modified xsi:type="dcterms:W3CDTF">2022-03-15T04:59:00Z</dcterms:modified>
  <cp:revision>63</cp:revision>
  <dc:subject/>
  <dc:title> </dc:title>
</cp:coreProperties>
</file>