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2                                                                                              № 21-01-03-2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1.2022                                                                                              № 21-01-03-28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4 декабря 2021 г. № 21-01-06-171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1510, входящего в состав сооружения электросетевой комплекс «Подстанция 35/6 кВ «Судозаводская» с линиями электропередачи и трансформаторными подстанциями с кадастровым номером 59:00:0000000:7857, принадлежащего на праве собственности «МРСК Урала», которое подтверждается выпиской </w:t>
        <w:br/>
        <w:t xml:space="preserve">из Единого государственного реестра недвижимости от 19 января 2022 г. </w:t>
        <w:br/>
        <w:t>№ КУВИ-001/2022-62664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156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1713156:7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1713156:7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156:5, 59:01:1713156:6, 59:01:1713156:10, 59:01:1713156:11, 59:01:1713156:12, 59:01:1713156:13, 59:01:1713156:14, 59:01:1713156:1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3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04"/>
      </w:tblGrid>
      <w:tr>
        <w:trPr>
          <w:tblHeader w:val="true"/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мышинская, 24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мышинская, 22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удозаводская, 24а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мышинская, 18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Судозаводская, 24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дмирала Ушакова, 12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дмирала Ушакова, 16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Камышинская, 2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7215" w:leader="none"/>
              </w:tabs>
              <w:spacing w:lineRule="exact" w:line="3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6: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Адмирала Ушакова, 1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5T11:21:00Z</cp:lastPrinted>
  <dcterms:modified xsi:type="dcterms:W3CDTF">2022-03-15T06:23:00Z</dcterms:modified>
  <cp:revision>111</cp:revision>
  <dc:subject/>
  <dc:title> </dc:title>
</cp:coreProperties>
</file>