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.2022                                                                                              № 21-01-03-2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1.2022                                                                                              № 21-01-03-28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4 декабря 2021 г. № 21-01-06-171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 и, 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1558, входящего в состав электросетевого комплекса «Подстанция 35/6 кВ «Судозаводская» </w:t>
        <w:br/>
        <w:t>с линиями электропередачи и трансформаторными подстанциями с кадастровым номером 59:00:0000000:7857, принадлежащего на праве собственности «МРСК Урала», которое подтверждается выпиской из Единого государственного реестра недвижимости от 19 января 2022 г. № КУВИ-001/2022-62664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267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ых участков с кадастровыми номерами 59:01:1713099:5, 59:01:1713267: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1713099:5, 59:01:1713267: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99:11, 59:01:1713268:3, 59:01:1713268:44,</w:t>
      </w:r>
      <w:r>
        <w:rPr/>
        <w:t xml:space="preserve"> </w:t>
      </w:r>
      <w:r>
        <w:rPr>
          <w:sz w:val="28"/>
          <w:szCs w:val="28"/>
        </w:rPr>
        <w:t>59:01:1713267:3,</w:t>
      </w:r>
      <w:r>
        <w:rPr/>
        <w:t xml:space="preserve"> </w:t>
      </w:r>
      <w:r>
        <w:rPr>
          <w:sz w:val="28"/>
          <w:szCs w:val="28"/>
        </w:rPr>
        <w:t>59:01:1713267:5,</w:t>
      </w:r>
      <w:r>
        <w:rPr/>
        <w:t xml:space="preserve"> </w:t>
      </w:r>
      <w:r>
        <w:rPr>
          <w:sz w:val="28"/>
          <w:szCs w:val="28"/>
        </w:rPr>
        <w:t>59:01:1713268:19, 59:01:1713268:20,</w:t>
      </w:r>
      <w:r>
        <w:rPr/>
        <w:t xml:space="preserve"> </w:t>
      </w:r>
      <w:r>
        <w:rPr>
          <w:sz w:val="28"/>
          <w:szCs w:val="28"/>
        </w:rPr>
        <w:t xml:space="preserve">59:01:1713268:5, 59:01:1713268:14, 59:01:1713268:15, 59:01:1713268:108, 59:01:1713268:139, 59:01:1713268:140, 59:01:1713268:141, 59:01:1713268:142, 59:01:1713268:145, 59:01:1713268:170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85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04"/>
      </w:tblGrid>
      <w:tr>
        <w:trPr>
          <w:tblHeader w:val="true"/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9: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56а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9: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56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7: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74а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7: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74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7: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78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8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86б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88а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ировоградская, з/у 19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90г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88г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4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84г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10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ировоградская, з/у 182в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13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86б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14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88г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14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88г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14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92б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14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88б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68:17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ировоградская, 192б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15T11:31:00Z</cp:lastPrinted>
  <dcterms:modified xsi:type="dcterms:W3CDTF">2022-03-15T06:32:00Z</dcterms:modified>
  <cp:revision>106</cp:revision>
  <dc:subject/>
  <dc:title> </dc:title>
</cp:coreProperties>
</file>