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33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ОРОДА ПЕРМИ-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8.01.2022                                                                                              № 21-01-03-30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84.2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МЕСТИТЕЛЬ ГЛАВЫ АДМИНИСТРАЦИИ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ОРОДА ПЕРМИ-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8.01.2022                                                                                              № 21-01-03-306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публичного сервитута 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  <w:sz w:val="28"/>
          <w:szCs w:val="28"/>
        </w:rPr>
        <w:t>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,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 сервитута </w:t>
        <w:br/>
        <w:t>от 15 декабря 2021 г. № 21-01-06-17183: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Установить публичный сервитут в отдельных целях </w:t>
        <w:br/>
        <w:t>в отношении  земель, государственная собственность на которые не разграничена, и на земельные участки с кадастровыми номерами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:01:0000000:83812, расположенного по адресу: г. Пермь, Орджоникидзевский район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:01:0000000:90836, расположенного по адресу: г. Пермь, Орджоникидзевский район, ул. Портовая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:01:2510173:5, расположенного по адресу: г. Пермь, Орджоникидзевский район, ул. Трясолобова, 109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:01:2512438:22, расположенного по адресу: г. Пермь, Орджоникидзевский район, ул. Трясолобова, 100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:01:2512438:32, расположенного по адресу: г. Пермь, Орджоникидзевский район, ул. Трясолобова, 102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:01:2512438:33, расположенного по адресу: г. Пермь, Орджоникидзевский район, ул. Трясолобова, 104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:01:2512447:2, расположенного по адресу: г. Пермь, Орджоникидзевский район, ул. Трясолобова, 109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:01:2512448:1, расположенного по адресу: г. Пермь, Орджоникидзевский район, ул. Портовая, 33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:01:2512448:2, расположенного по адресу: г. Пермь, Орджоникидзевский район, ул. Трясолобова, 112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:01:2512448:10, расположенного по адресу: г. Пермь, Орджоникидзевский район, ул. Портовая, 27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:01:2512448:11, расположенного по адресу: г. Пермь, Орджоникидзевский район, ул. Трясолобова, 114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:01:2512448:12, расположенного по адресу: г. Пермь, Орджоникидзевский район, ул. Трясолобова, 116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:01:2512448:13, расположенного по адресу: г. Пермь, Орджоникидзевский район, ул. Портовая, 31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:01:2512448:14, расположенного по адресу: г. Пермь, Орджоникидзевский район, ул. Портовая, 29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:01:2512448:15, расположенного по адресу: г. Пермь, Орджоникидзевский район, ул. Трясолобова, 118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:01:2512449:19, расположенного по адресу: г. Пермь, Орджоникидзевский район, ул. Трясолобова, 124, на срок 48 лет 11 месяцев для размещения объекта электросетевого хозяйства ВЛ 0,4 КВ от ТП 4469, входящего в состав электросетевого комплекса «Подстанция 35/6 кВ «Заозерье» с линиями электропередачи и трансформаторными подстанциями с кадастровым номером 59:00:0000000:7847, принадлежащего на праве собственности ОАО «МРСК Урала», которое подтверждается выпиской из Единого государственного реестра недвижимости от 26 декабря 2021 г. № КУВИ-002/2021-17246019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, (условный номер 2447:13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АО «МРСК Урала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земли, государственная собственность на которые не разграничена и </w:t>
      </w:r>
      <w:r>
        <w:rPr>
          <w:color w:val="000000"/>
          <w:sz w:val="28"/>
          <w:szCs w:val="28"/>
          <w:lang w:val="en-US"/>
        </w:rPr>
        <w:t>земельны</w:t>
      </w:r>
      <w:r>
        <w:rPr>
          <w:color w:val="000000"/>
          <w:sz w:val="28"/>
          <w:szCs w:val="28"/>
        </w:rPr>
        <w:t>е</w:t>
      </w:r>
      <w:r>
        <w:rPr>
          <w:color w:val="000000"/>
          <w:sz w:val="28"/>
          <w:szCs w:val="28"/>
          <w:lang w:val="en-US"/>
        </w:rPr>
        <w:t xml:space="preserve"> участ</w:t>
      </w:r>
      <w:r>
        <w:rPr>
          <w:color w:val="000000"/>
          <w:sz w:val="28"/>
          <w:szCs w:val="28"/>
        </w:rPr>
        <w:t>ки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по рассмотрению сервитутов в течение 2 рабочих дней со дня подписания направить копию настоящего распоряжения: 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рриториальный орган администрации города Перми по месту нахождения земельных участков для размещения в общедоступных местах </w:t>
        <w:br/>
        <w:t>(на досках объявлений, размещенных во всех подъездах многоквартирного дома, или в пределах земельного участка, на котором расположен многоквартирный дом) в течение 5 рабочих дней со дня подписания распоряжения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>для опубликования распоряжения (за исключением приложений к нему) в течение 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АО «МРСК Урала» (ИНН 6671163413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обладателям земельных участков, в отношении которых принято решение об установлении публичного сервитута в отдельных целях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направить копию настоящего распоряжения в орган, осуществляющий государственный кадастровый учет и государственную регистрацию прав, </w:t>
        <w:br/>
        <w:t>в течение 5 рабочих дней со дня подписания настоящего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Отделу договоров направить заявление о государственной регистрации прекращения права аренды земельного участка с кадастровым номером 59:01:2510173:5 в орган, осуществляющий государственный кадастровый учет </w:t>
        <w:br/>
        <w:t>и государственную регистрацию прав, в течение 5 рабочих дней со дня подписания настоящего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заместителя начальника департамента земельных отношений администрации города Перми Хайруллину К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rPr>
          <w:sz w:val="28"/>
          <w:szCs w:val="28"/>
        </w:rPr>
      </w:pPr>
      <w:r>
        <w:rPr>
          <w:sz w:val="28"/>
        </w:rPr>
        <w:t xml:space="preserve">Исполняющий обязанности заместителя </w:t>
        <w:br/>
        <w:t xml:space="preserve">главы администрации города Перми - </w:t>
        <w:br/>
        <w:t xml:space="preserve">начальника департамента земельных </w:t>
        <w:br/>
        <w:t xml:space="preserve">отношений </w:t>
        <w:tab/>
        <w:t xml:space="preserve">администрации города Перми                                      </w:t>
      </w:r>
      <w:r>
        <w:rPr>
          <w:sz w:val="28"/>
          <w:szCs w:val="28"/>
        </w:rPr>
        <w:t xml:space="preserve">         Е.Н. Гонцова</w:t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 w:before="0" w:after="120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заместителя главы                                                                                                                                                                   администрации  города Перми -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28.01.2022 № 21-01-03-30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земельного участка с кадастровым номером 59:01:2510173:5 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6 статьи 3.6 Федерального закона от 25.01.2001 </w:t>
        <w:br/>
        <w:t>№ 137-ФЗ «О введении в действие Земельного кодекса Российской Федерации» обладатель публичного сервитута вправе заключить с правообладателями земельных участков с кадастровыми номерами 59:01:0000000:83812, 59:01:0000000:90836, 59:01:2512438:22, 59:01:2512438:32, 59:01:2512438:33, 59:01:2512447:2, 59:01:2512448:1, 59:01:2512448:2, 59:01:2512448:10, 59:01:2512448:11, 59:01:2512448:12, 59:01:2512448:13, 59:01:2512448:14, 59:01:2512448:15, 59:01:2512449:19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шения </w:t>
        <w:br/>
        <w:t xml:space="preserve">об осуществлении публичного сервитута. При отсутствии соглашения </w:t>
        <w:br/>
        <w:t>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sectPr>
      <w:headerReference w:type="default" r:id="rId6"/>
      <w:headerReference w:type="first" r:id="rId7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91" w:hanging="10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916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916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16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916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12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8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8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4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5:30:00Z</dcterms:created>
  <dc:creator>Сергей</dc:creator>
  <dc:description/>
  <cp:keywords/>
  <dc:language>en-US</dc:language>
  <cp:lastModifiedBy>Патлусова Ирина Михайловна</cp:lastModifiedBy>
  <cp:lastPrinted>2022-03-15T10:06:00Z</cp:lastPrinted>
  <dcterms:modified xsi:type="dcterms:W3CDTF">2022-03-15T05:06:00Z</dcterms:modified>
  <cp:revision>68</cp:revision>
  <dc:subject/>
  <dc:title> </dc:title>
</cp:coreProperties>
</file>