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1  расположенного по адресу: г. Пермь, Свердловский район, ул. Пушкина, 7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6 расположенного по адресу: г. Пермь, Свердловский район, Комсомольский проспект, 4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50:16 расположенного по адресу: г. Пермь, Свердловский район, Комсомольский проспект, 44а, на срок 48 лет 11 месяцев для размещения объекта электросетевого хозяйства ВЛ 0,4 кВ от ТП 5037, входящего в состав электросетевого комплекса Подстанция 35/6 кВ «Центральная» с линиями электропередачи, трансформаторными подстанциями и распределительными пунктами с кадастровым номером 59:01:0000000:77478, принадлежащего на праве собственности «МРСК Урала», которое подтверждается выпиской из Единого государственного реестра недвижимости от 24 января 2022 г. № КУВИ-001/2022-94907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50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50:1, 59:01:4410150:6, 59:01:4410150:1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5T10:11:00Z</cp:lastPrinted>
  <dcterms:modified xsi:type="dcterms:W3CDTF">2022-03-15T05:12:00Z</dcterms:modified>
  <cp:revision>106</cp:revision>
  <dc:subject/>
  <dc:title> </dc:title>
</cp:coreProperties>
</file>