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коллегии </w:t>
        <w:br/>
        <w:t xml:space="preserve">по вопросам физической культуры и спорта при администрации города Перми, утвержденное </w:t>
        <w:br/>
        <w:t>постановлением администрации города Перми от 16.04.2013 № 267 «О создании коллегии по вопросам развития физической культуры и спорта при администрации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12 января 2015 г. № 2 «О распределении обязанностей между Главой города Перми и иными руководителями администрации города Перми», 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ллегии по физической культуре и спорту при администрации города Перми, утвержденное Постановлением администрации города Перми от 16 апреля 2014 г. № 267 «О коллегии по вопросам физической культуры и спорта при администрации города Перми» (в ред. от 20.08.2014 </w:t>
        <w:br/>
        <w:t>№ 551, от 02.06.2016 № 371, от 24.03.2017 № 21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редакции:</w:t>
      </w:r>
    </w:p>
    <w:p>
      <w:pPr>
        <w:pStyle w:val="ConsPlusNormal"/>
        <w:ind w:firstLine="540"/>
        <w:jc w:val="both"/>
        <w:rPr/>
      </w:pPr>
      <w:r>
        <w:rPr/>
        <w:t>«Состав коллегии формируется из представителей администрации города Перми – 1 человек, комитета по физической культуре и спорту администрации города Перми – 3 человека, исполнительных и законодательных органов государственной власти Пермского края – 3 человека, организаций, осуществляющих спортивную подготовку - 5 человек, физкультурно-спортивных организаций города Перми и спортивных федераций – не более 5 человек, депутатов Пермской городской Думы – 3 человека.».</w:t>
      </w:r>
    </w:p>
    <w:p>
      <w:pPr>
        <w:pStyle w:val="ConsPlusNormal"/>
        <w:ind w:firstLine="709"/>
        <w:jc w:val="both"/>
        <w:rPr/>
      </w:pPr>
      <w:r>
        <w:rPr/>
        <w:t>1.2. в пункте 5.7 слово «квартал» заменить на слово «го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А.Н. Де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2BD19D203748714809B387A0086FF21B4BB109AC5337A5516EDE86B7434B3581516844F0D9A65EED6529C447DA3A1AC2F40430B5F75269E1DFC828QBF" TargetMode="External"/><Relationship Id="rId4" Type="http://schemas.openxmlformats.org/officeDocument/2006/relationships/hyperlink" Target="consultantplus://offline/ref=FD2BD19D203748714809B387A0086FF21B4BB109A55434A35261838CBF1A4737865E3753E590F253EC6035C64E90695E952FQ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6:00Z</dcterms:created>
  <dc:creator>Сергей</dc:creator>
  <dc:description/>
  <cp:keywords/>
  <dc:language>en-US</dc:language>
  <cp:lastModifiedBy>Онькова Вера Владимировна</cp:lastModifiedBy>
  <cp:lastPrinted>2022-03-16T10:51:00Z</cp:lastPrinted>
  <dcterms:modified xsi:type="dcterms:W3CDTF">2022-03-16T06:08:00Z</dcterms:modified>
  <cp:revision>7</cp:revision>
  <dc:subject/>
  <dc:title> </dc:title>
</cp:coreProperties>
</file>