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О создании межведомственной рабочей группы по внедрению системы персонифицированного финансирования дополнительного образования детей на территор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10 марта 2022 г. № 183-п «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», статьи 11 Устава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й рабочей группе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рабочей группы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внедрению системы персонифицированного финансирования дополнительного образования детей на территории города Пер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рабочая группа по внедрению системы персонифицированного финансирования дополнительного образования детей на территории города Перми (далее – рабочая группа) является временным коллегиальным совещательным органом, созданным в соответствии с постановлением Правительства Пермского края от 10.03.2022 № 183-п «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», статьей 11 Уста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на территории города Перми, организация взаимодействия функциональных органов администрации города Перми и организаций, предоставляющих услуги дополнительного образования,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действующим законодательством Российской Федерации, Пермского края, нормативными правовыми актами администрации города Перм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и полномочия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решение вопросов, связанных с реализацией мероприятий, в части внедрения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обеспечение согласованных действий функциональных органов администрации города Перми и организаций, предоставляющих услуги дополнительного образования, по внедрению системы персонифицированного финансирования дополнительного образования дет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3. определение механизмов внедрения </w:t>
      </w:r>
      <w:r>
        <w:rPr>
          <w:sz w:val="28"/>
          <w:szCs w:val="28"/>
        </w:rPr>
        <w:t>системы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 контроль за ходом выполнения мероприятий в части внедрения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выполнения возложенных задач рабочая группа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рассматривает предложения по внедрению системы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утверждает основные мероприятия по внедрению системы персонифицированного финансирования дополнительного образования дете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рабочей группы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в соответствии с возложенными на нее задачам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запрашивать, получать и анализировать материалы, сведения и документы от функциональных органов администрации города Перми и организаций, предоставляющих услуги дополнительного образования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 приглашать на заседания рабочей группы должностных лиц функциональных органов администрации города Перм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освещать в средствах массовой информации ход внедре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5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и порядок работы рабочей группы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осуществляет свою деятельность в форме заседаний, которые проводятся в соответствии с планом работы рабочей группы и (или) по мере поступления предложений от функциональных органов администрации города Перми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озглавляет рабочую группу и осуществляет руководство ее работой председатель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В период отсутствия председателя рабочей группы либо по согласованию с ним осуществляет руководство деятельностью рабочей группы и ведет ее заседание заместитель председателя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 месте, дате и времени заседания члены рабочей группы уведомляются секретарем не позднее, чем за 5 дней до начала его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Заседание рабочей группы считается правомочным, если на нем присутствуют не менее половины от общего числа членов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Решения рабочей группы в течение 5 рабочих дней оформляются протоколом, который подписывается председателем и секретарем рабочей группы в течение 2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Решения рабочей группы могут служить основанием для подготовки нормативных правовых актов администрации города Перми по вопросам внедрения системы персонифицированного финансирования дополнительного образова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Деятельность рабочей группы прекращается по решению администрации города Перм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внедрению системы персонифицированного финансирования дополнительного образования детей на территории города Перм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66"/>
        <w:gridCol w:w="6071"/>
      </w:tblGrid>
      <w:tr>
        <w:trPr>
          <w:trHeight w:val="315" w:hRule="atLeast"/>
        </w:trPr>
        <w:tc>
          <w:tcPr>
            <w:tcW w:w="9623" w:type="dxa"/>
            <w:gridSpan w:val="3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рабочей группы:</w:t>
            </w:r>
          </w:p>
        </w:tc>
      </w:tr>
      <w:tr>
        <w:trPr>
          <w:trHeight w:val="720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анов </w:t>
              <w:br/>
              <w:t xml:space="preserve">Алексей Анатольевич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9623" w:type="dxa"/>
            <w:gridSpan w:val="3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рабочей группы:</w:t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ева </w:t>
              <w:br/>
              <w:t xml:space="preserve">Анна Анатольевна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образования администрации </w:t>
              <w:br/>
              <w:t>города Перми</w:t>
            </w:r>
          </w:p>
        </w:tc>
      </w:tr>
      <w:tr>
        <w:trPr>
          <w:trHeight w:val="315" w:hRule="atLeast"/>
        </w:trPr>
        <w:tc>
          <w:tcPr>
            <w:tcW w:w="9623" w:type="dxa"/>
            <w:gridSpan w:val="3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абочей группы:</w:t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/>
            </w:pPr>
            <w:r>
              <w:rPr>
                <w:color w:val="000000"/>
                <w:sz w:val="24"/>
                <w:szCs w:val="24"/>
              </w:rPr>
              <w:t xml:space="preserve">Щелконогова </w:t>
              <w:br/>
              <w:t xml:space="preserve">Татьяна Васильевна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воспитания и социализации </w:t>
              <w:br/>
              <w:t>департамента образования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9623" w:type="dxa"/>
            <w:gridSpan w:val="3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:</w:t>
            </w:r>
          </w:p>
        </w:tc>
      </w:tr>
      <w:tr>
        <w:trPr>
          <w:trHeight w:val="94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това </w:t>
              <w:br/>
              <w:t xml:space="preserve">Ольга Юрьевна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еститель начальника департамента по управлению </w:t>
              <w:br/>
              <w:t>муниципальными ресурсами департамента образования администрации города Перми</w:t>
            </w:r>
          </w:p>
        </w:tc>
      </w:tr>
      <w:tr>
        <w:trPr>
          <w:trHeight w:val="94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клецова </w:t>
              <w:br/>
              <w:t>Оксана Леонидов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еститель начальника департамента по содержанию </w:t>
              <w:br/>
              <w:t>образования департамента образования администрации города Перми</w:t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шова </w:t>
              <w:br/>
              <w:t xml:space="preserve">Ольга Станиславовна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оординации, планирования </w:t>
              <w:br/>
              <w:t xml:space="preserve">и развития отрасли департамента образования </w:t>
              <w:br/>
              <w:t>администрации города Перми</w:t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ин </w:t>
              <w:br/>
              <w:t>Василий Викторович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чальник 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пегин </w:t>
              <w:br/>
              <w:t xml:space="preserve">Сергей Викторович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физической культуре и спорту </w:t>
            </w:r>
            <w:r>
              <w:rPr>
                <w:iCs/>
                <w:color w:val="000000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льникова </w:t>
              <w:br/>
              <w:t>Светлана Юрьев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расходов на содержание социальной сферы департамента финансов </w:t>
            </w:r>
            <w:r>
              <w:rPr>
                <w:iCs/>
                <w:color w:val="000000"/>
                <w:sz w:val="24"/>
                <w:szCs w:val="24"/>
              </w:rPr>
              <w:t>администрации города Перми (по согласованию)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асипов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Фаилевн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правового управления </w:t>
              <w:br/>
              <w:t xml:space="preserve">администрации города Перми </w:t>
            </w:r>
            <w:r>
              <w:rPr>
                <w:iCs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невич </w:t>
              <w:br/>
              <w:t>Сергей Владимирович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казенного учреждения </w:t>
              <w:br/>
              <w:t>«Информационно-аналитический центр» города Перми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инина </w:t>
              <w:br/>
              <w:t>Светлана Валерьев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ректор муниципального автономного образовательного учреждения дополнительного профессионального </w:t>
              <w:br/>
              <w:t xml:space="preserve">образования «Центр развития системы образования» </w:t>
              <w:br/>
              <w:t>г. Перми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240" w:before="1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лякова </w:t>
              <w:br/>
              <w:t xml:space="preserve">Наталья Михайловна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240" w:before="15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</w:t>
              <w:br/>
              <w:t xml:space="preserve">дополнительного образования «Дворец детского </w:t>
              <w:br/>
              <w:t>(юношеского) творчества» г. Перм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05:00Z</dcterms:created>
  <dc:creator>Сергей</dc:creator>
  <dc:description/>
  <cp:keywords/>
  <dc:language>en-US</dc:language>
  <cp:lastModifiedBy>Baldikova-ai</cp:lastModifiedBy>
  <cp:lastPrinted>2022-01-27T09:26:00Z</cp:lastPrinted>
  <dcterms:modified xsi:type="dcterms:W3CDTF">2022-03-14T12:52:00Z</dcterms:modified>
  <cp:revision>8</cp:revision>
  <dc:subject/>
  <dc:title> </dc:title>
</cp:coreProperties>
</file>