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1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99:1 расположенного по адресу: г. Пермь,</w:t>
      </w:r>
      <w:r>
        <w:rPr/>
        <w:t xml:space="preserve"> </w:t>
      </w:r>
      <w:r>
        <w:rPr>
          <w:sz w:val="28"/>
          <w:szCs w:val="28"/>
        </w:rPr>
        <w:t>Дзержинский район, ул. 1-я Боровая, 2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99:4 расположенного по адресу: г. Пермь, Дзержинский район, ул. Василия Каменского, 1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99:3 расположенного по адресу: г. Пермь, Дзержинский район, ул. Василия Каменского, 21, на срок 48 лет 11 месяцев для размещения объекта электросетевого хозяйства ВЛ 0,4 кВ от ТП 5056, входящего в состав сооружения электроэнергетики с кадастровым номером 59:01:0000000:76249, принадлежащего на праве собственности «МРСК Урала», которое подтверждается выпиской из Единого государственного реестра недвижимости от 13 декабря 2022 г. № КУВИ-001/2021-1666960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99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99:1, 59:01:4410999:4, 59:01:4410999: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1T15:39:00Z</cp:lastPrinted>
  <dcterms:modified xsi:type="dcterms:W3CDTF">2022-03-11T10:39:00Z</dcterms:modified>
  <cp:revision>103</cp:revision>
  <dc:subject/>
  <dc:title> </dc:title>
</cp:coreProperties>
</file>