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0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КТП - 4514, ВЛ 0,4 кВ от ТП - 4512, ВЛ 0,4 кВ от ТП - 4531, входящего в состав электросетевого комплекса «Подстанция 35/6 кВ «Лесозаводская» с линиями электропередачи </w:t>
        <w:br/>
        <w:t>и трансформаторными подстанциями с кадастровым номером 59:01:0000000:18003, принадлежащего на праве собственности «МРСК Урала» которое подтверждается выпиской из Единого государственного реестра недвижимости от 13 декабря 2021 г. № КУВИ-002/2021-1666960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92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3211530:12 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3211494:9,</w:t>
      </w:r>
      <w:r>
        <w:rPr/>
        <w:t xml:space="preserve"> </w:t>
      </w:r>
      <w:r>
        <w:rPr>
          <w:sz w:val="28"/>
          <w:szCs w:val="28"/>
        </w:rPr>
        <w:t>59:01:3211530:1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211530:41, 59:01:3211530:11, 59:01:3211480:2, 59:01:3211494:16, 59:01:3211494:17, 59:01:3211494:5, 59:01:3211495:11, 59:01:3211497:16, 59:01:3211497:19, 59:01:3211497:35, 59:01:3211497:94, 59:01:3211515:35, 59:01:3211529:17, 59:01:3211529:2, 59:01:3211529:3, 59:01:3211529:42, 59:01:3211530:15, 59:01:3211530:4, 59:01:3211530:42, 59:01:3211530:8</w:t>
      </w:r>
      <w:r>
        <w:rPr/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7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80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на правом берегу р. Кама в пос. Верхняя Курья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4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36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4: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32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4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1-я Линия, 6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4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1-я Линия, 6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24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7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3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7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37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7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2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7: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2-я Линия, 27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5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в границах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я по ул. 5-я Линия, 22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9: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3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9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4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9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4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9: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3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3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2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микрорайон Верхняя Курь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2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0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5-я Линия, 3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1T15:30:00Z</cp:lastPrinted>
  <dcterms:modified xsi:type="dcterms:W3CDTF">2022-03-11T10:30:00Z</dcterms:modified>
  <cp:revision>98</cp:revision>
  <dc:subject/>
  <dc:title> </dc:title>
</cp:coreProperties>
</file>