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1.2022                                                                                              № 21-01-03-2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1.2022                                                                                              № 21-01-03-282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4 декабря 2021 г. № 21-01-06-171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910296:41 расположенного по адресу: г. Пермь, Орджоникидзевский район, ул. Янаульская, 1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910296:46 расположенного по адресу: г. Пермь, Орджоникидзевский район, ул. Янаульская, 1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910296:179 расположенного по адресу: г. Пермь, Орджоникидзевский район, ул. Янаульская, на срок 48 лет 11 месяцев для размещения объекта электросетевого хозяйства ВЛ 0,4 кВ от ТП 4411, входящего в состав сооружения электроэнергетики с кадастровым номером 59:01:0000000:76636, принадлежащего на праве собственности «МРСК Урала», которое подтверждается выпиской из Единого государственного реестра недвижимости от 19 января 2022 г. № КУВИ-001/2022-62967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296:4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1.2022 № 21-01-03-2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910296:41, 59:01:2910296:46, 59:01:2910296:179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11T14:31:00Z</cp:lastPrinted>
  <dcterms:modified xsi:type="dcterms:W3CDTF">2022-03-11T09:31:00Z</dcterms:modified>
  <cp:revision>106</cp:revision>
  <dc:subject/>
  <dc:title> </dc:title>
</cp:coreProperties>
</file>