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2                                                                                              № 21-01-03-2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1.2022                                                                                              № 21-01-03-28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4 декабря 2021 г. № 21-01-06-171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КТП 4491, входящего в состав сооружения электроэнергетики с кадастровым номером 59:01:0000000:76636, принадлежащего на праве собственности «МРСК Урала», которое подтверждается выпиской из Единого государственного реестра недвижимости от 19 января 2022 г. № КУВИ-001/2022-62967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562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ых участков с кадастровыми номерами 59:01:0000000:82293, 59:01:2910256:277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82293, 59:01:2910256:277,</w:t>
      </w:r>
      <w:r>
        <w:rPr/>
        <w:t xml:space="preserve"> </w:t>
      </w:r>
      <w:r>
        <w:rPr>
          <w:sz w:val="28"/>
          <w:szCs w:val="28"/>
        </w:rPr>
        <w:t>59:01:2912535:316 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2046, 59:01:2910256:1, 59:01:2910256:20, 59:01:2910256:203, 59:01:2910256:267, 59:01:2912535:5, 59:01:2912535:10, 59:01:2912535:19, 59:01:2912535:20, 59:01:2912535:305, 59:01:2912535:304, 59:01:2912535:306, 59:01:2912535:307, 59:01:2912535:308, 59:01:2912535:310, 59:01:2912535:311, 59:01:2912535:312, 59:01:2912535:313, 59:01:2912535:314, 59:01:2912535:315 соглашения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1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04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в микрорайоне Гайва: </w:t>
              <w:br/>
              <w:t xml:space="preserve">по ул. Вильямса,12,14,27,59,61,63,65,67,69,73,75,77; ул. Кабельщиков,8,17,19,83; ул. Янаульская, 10а,12,22,24; ул.Барнаульская, 3,7,9; </w:t>
              <w:br/>
              <w:t>ул. Луговского, 3; ул. Усадебная, 2,4; ул. Усадебная и Вильямса, 6/79; ул. Маршала Толбухина, 2/1,2/3,2/4,2/5,16а,38,40,42,46; ул. Коспашског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,7,9,12; ул. Карбышева, 74/1,88; ул. Лобвинская, 4,8; ул. Писарева, 7,11; по ул. Васнецова; по ул. Гайвинская, (закольцовка); от ул. Кабельщиков,17 до ул. Коспашская, 15; от врезки в сущ. г/пр по ул. Кабельщиков до ГСГО-3 по ул. Севанской; II очередь (от ул. Кабельщиков по ул. Тихвинская,</w:t>
              <w:br/>
              <w:t xml:space="preserve"> ул. Гайвинская, ул. Репина); п. Шоферский кв.2639; в кв.2535</w:t>
            </w:r>
          </w:p>
        </w:tc>
      </w:tr>
      <w:tr>
        <w:trPr>
          <w:trHeight w:val="18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29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-н, под опоры ВЛ 6 кВ ф.№10 от ПС «Гайва», входящие в состав сооружения электроэнергетики (Электросетевой комплекс «Подстанция 35/6 кВ «Гайва» с линиями электропередачи и трансформаторными подстанциями»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256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ул. Вильямса, 11аа</w:t>
            </w:r>
          </w:p>
        </w:tc>
      </w:tr>
      <w:tr>
        <w:trPr>
          <w:trHeight w:val="9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256: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тер. садоводческое товарищество коллективный сад № 57, уч. № 91</w:t>
            </w:r>
          </w:p>
        </w:tc>
      </w:tr>
      <w:tr>
        <w:trPr>
          <w:trHeight w:val="9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256:20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 садоводческое некоммерческое товарищество «Коллективный сад № 57», участок № 92</w:t>
            </w:r>
          </w:p>
        </w:tc>
      </w:tr>
      <w:tr>
        <w:trPr>
          <w:trHeight w:val="10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256:26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ород Пермь, ул. Вильямса, 11аа, Коллективный сад № 57 при ПО «Камкабель», участок 40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256:27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ильямс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  <w:trHeight w:val="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ул. Вильямса, 1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Барнаульская, 4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ильямса, 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ильямса, 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0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ильямс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ильямс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ильямс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0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ильямс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0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ильямс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Барнаульская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Барнаульская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ильямс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ильямс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ильямс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ильямс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5:3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ильямса, з/у 5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1T15:20:00Z</cp:lastPrinted>
  <dcterms:modified xsi:type="dcterms:W3CDTF">2022-03-11T10:20:00Z</dcterms:modified>
  <cp:revision>106</cp:revision>
  <dc:subject/>
  <dc:title> </dc:title>
</cp:coreProperties>
</file>