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2                                                                                              № 21-01-03-7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изъятии земельных участков </w:t>
                    <w:br/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04 июня 2015 г. № СЭД-11-01-04-145 «О мерах по сносу жилых домов № 59, 65 по ул. Вильямса Орджоникидзевского района города Перми», распоряжения начальника управления жилищных отношений администрации города Перми от 18 июля 2016 г. № СЭД-11-01-04-144 «О признании многоквартирных домов аварийными и подлежащими сносу», распоряжения начальника управления жилищных отношений администрации города Перми                 от 18 мая 2015 г. № СЭД-11-01-04-117 «О мерах по сносу жилых домов № 25              по ул. Адмирала Ушакова, № 9 по ул. Лужской, № 7 по ул. Полтавской Кировского района города Перми», распоряжения начальника управления жилищных отношений администрации города Перми от 12 февраля 2016 г.                № СЭД-11-01-04-33 «О признании многоквартирных домов аварийными                      и подлежащими сносу», распоряжения начальника управления жилищных отношений администрации города Перми от 28 июня 2016 г. № СЭД-11-01-04-119 «О признании многоквартирного дома аварийным и подлежащим сносу», распоряжения начальника управления жилищных отношений администрации города Перми от 14 января 2016 г. № СЭД-11-01-04-1 «О признании многоквартирных домов аварийными и подлежащими сносу», распоряжения начальника управления жилищных отношений администрации города Перми               от 24 марта 2016 г. № СЭД-11-01-04-59 «О признании многоквартирных домов аварийными и подлежащими сносу», распоряжения начальника управления жилищных отношений администрации города Перми от 13 июля 2016 г.               № СЭД-11-01-04-130 «О признании многоквартирного дома аварийным                        и подлежащим сносу», распоряжения начальника управления жилищных отношений администрации города Перми от 24 марта 2016 г. № СЭД-11-01-04-60 «О признании многоквартирных домов аварийными и подлежащими сносу», распоряжения начальника управления жилищных отношений администрации города Перми от 14 января 2016 г. № СЭД-11-01-04-1 «О признании многоквартирных домов аварийными и подлежащими сносу», распоряжения начальника управления жилищных отношений администрации города Перми                 от 14 июля 2016 г. № СЭД-11-01-04-142 «О признании многоквартирного дома аварийным и подлежащим сносу», распоряжения начальника управления жилищных отношений администрации города Перми от 15 сентября 2016 г.              № СЭД-11-01-04-187 «О признании многоквартирных домов аварийными                     и подлежащими сносу», распоряжения начальника управления жилищных отношений администрации города Перми от 17 марта 2016 г. № СЭД-11-01-04-56 «О признании многоквартирных домов аварийными и подлежащими сносу», распоряжения начальника управления жилищных отношений администрации города Перми от 22 января 2016 г. № СЭД-11-01-04-13 «О признании многоквартирных домов аварийными и подлежащими сносу», заявления                 УЖО администрации г. Перми от 21 декабря 2021 г. № 059-11-01-18/3-54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 xml:space="preserve">под многоквартирными жилыми домами, признанными аварийными </w:t>
        <w:br/>
        <w:t>и подлежащими сносу, в том числе земельные участки с кадастровыми номерами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9:01:2912505:14 площадью 1017 кв. м по ул. Вильямса, 59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2912505:15 площадью 1151 кв. м по Вильямса, 63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142:18  площадью 1375 кв. м по ул. Адмирала Ушакова, 25 в Киро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142:12  площадью 1285 кв. м по Адмирала Ушакова, 31 в Кировском районе города Пер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1713142:11 площадью 1295 кв. м по ул. Адмирала Ушакова, 29 в Кировском районе города Пер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1713203:10 площадью 1224 кв. м по ул. Капитанская, 54а в Кировском районе города Пер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1713203:9 площадью 1218 кв. м по ул. Капитанская, 54 в Кировском районе города Пер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1717044:17 площадью 1019 кв. м по ул. Автозаводская, 3и в Кировском районе города Пер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1713015:18 площадью 1940 кв. м по ул. Автозаводская, 26 в Кировском районе города Пер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1713015:21 площадью 1610 кв. м по ул. Автозаводская, 32а в Кировском районе города Пер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1713203:15 площадью 1654 кв. м по ул. Каляева, 41 в Кировском районе города Пер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1713203:13 площадью 2116 кв. м по ул. Каляева, 41а в Кировском районе города Пер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3812876:9 площадью 2528 кв. м по ул. Ольховская, 23 в Орджоникидзевском районе города Пер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:01:1713127:30 площадью 1175 кв. м по ул. Каляева, 74/Сокольская, 137а в Орджоникидзевском районе города Пер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:01:1713127:27 площадью 1172 кв. м по ул. Сокольская, 135 в Кировском районе города Перми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Отделу предоставления земельных участков по работе с юридическими лицами в течение 2 рабочих дней со дня подписания направить копию настоящего распоряжения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в управление по общим вопросам администрации города Перми </w:t>
        <w:br/>
        <w:t>для опубликования распоряжения в течение 10 календарных дней 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управление жилищных отношений администрации города Пер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4. в орган, осуществляющий государственный кадастровый учет                        и государственную регистрацию прав, в течение 10 календарных дней со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действует в течение 3 лет со дня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6. 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8:00Z</dcterms:created>
  <dc:creator>Сергей</dc:creator>
  <dc:description/>
  <cp:keywords/>
  <dc:language>en-US</dc:language>
  <cp:lastModifiedBy>Патлусова Ирина Михайловна</cp:lastModifiedBy>
  <cp:lastPrinted>2022-03-14T12:51:00Z</cp:lastPrinted>
  <dcterms:modified xsi:type="dcterms:W3CDTF">2022-03-14T07:51:00Z</dcterms:modified>
  <cp:revision>34</cp:revision>
  <dc:subject/>
  <dc:title> </dc:title>
</cp:coreProperties>
</file>