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РДЛОВСКОГО РАЙОНА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ЕРДЛОВСКОГО РАЙОНА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1820</wp:posOffset>
                </wp:positionH>
                <wp:positionV relativeFrom="paragraph">
                  <wp:posOffset>46355</wp:posOffset>
                </wp:positionV>
                <wp:extent cx="356870" cy="204470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204480"/>
                          <a:chOff x="0" y="0"/>
                          <a:chExt cx="356760" cy="204480"/>
                        </a:xfrm>
                      </wpg:grpSpPr>
                      <wps:wsp>
                        <wps:cNvSpPr txBox="1"/>
                        <wps:spPr>
                          <a:xfrm>
                            <a:off x="0" y="1800"/>
                            <a:ext cx="356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" y="0"/>
                            <a:ext cx="871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080" y="1800"/>
                            <a:ext cx="615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46.6pt;margin-top:3.65pt;width:28.1pt;height:16.1pt" coordorigin="8932,73" coordsize="562,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2;top:76;width:561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54;top:73;width:136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73;top:76;width:96;height:3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0.03.2022</w:t>
        <w:tab/>
        <w:tab/>
        <w:t>059-39-01-01-6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локальных инициати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ориентирован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х организац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проект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бществен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й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решением Пермской городской Думы от 21 декабря              2021 г. № 306 «О бюджете города Перми на 2022 год и на плановый период 2023 </w:t>
        <w:br/>
        <w:t xml:space="preserve">и 2024 годов», постановлениями администрации города Перми от 18 октября </w:t>
        <w:br/>
        <w:t>2021 г. № 887 «Об утверждении муниципальной программы «Общественное согласие», от 11 июня 2020 г. № 512 «Об утверждении Порядка предоставления субсидий за счет средств бюджета города Перми на финансовое обеспечение затрат, связанных с реализацией проектов победителями конкурса поддержки локальных инициатив социально ориентированных некоммерческих организаций города Перми», от 16 июня 2014 г. № 402 «Об утверждении порядка предоставления субсидий за счет средств бюджета города Перми  на финансовое обеспечение затрат, связанных с реализацией проектов победителями конкурса проектов территориальных общественных самоуправлений города Перми», с целью развития партнерских отношений между органами местного самоуправления города Перми и социально ориентированными некоммерческими организациями города Перми, творческой и гражданской активности населения на территории Свердловского района города Перми, с целью повышения эффективности деятельности территориального общественного самоуправления и популяризации наиболее успешного опыта практик территориального общественного самоуправления на территории Свердловского района города Перм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в 2022 году на территории Свердловского района города Перми конкурс поддержки локальных инициатив социально ориентированных некоммерческих организаций города Перми и конкурс проектов территориальных общественных самоуправлений города Перми (далее – Конкурс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конкурсную комиссию по проведению конкурса поддержки локальных инициатив социально ориентированных некоммерческих организаций города Перми и конкурса проектов территориальных общественных самоуправлений города Перми (далее – Конкурсная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тематику и номинации Конкурса поддержки локальных инициатив социально ориентированных некоммерческих организаций города Перми, объем финансирования проектов, направленных на решение отдельных вопросов местного значения в Свердловском районе города Перми (далее – Проект № 1) в номинациях Конкурса, сроки реализации Про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тематику и номинации Конкурса проектов территориальных общественных самоуправлений города Перми, объем финансирования проектов, направленных на решение отдельных вопросов местного значения в Свердловском районе города Перми (далее – Проект № 2) в номинациях Конкурса, сроки реализации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став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работе с общественностью администрации Свердловского района города Пер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беспечить организацию и проведение 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Конкурсно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еспечить размещение информации о ходе и результатах Конкурсов </w:t>
        <w:br/>
        <w:t>на</w:t>
      </w:r>
      <w:r>
        <w:rPr/>
        <w:t xml:space="preserve"> </w:t>
      </w:r>
      <w:r>
        <w:rPr>
          <w:sz w:val="28"/>
          <w:szCs w:val="28"/>
        </w:rPr>
        <w:t xml:space="preserve">Едином портале бюджетной системы Российской Федерации </w:t>
        <w:br/>
        <w:t>в информационно-телекоммуникационной сети Интернет, на официальном сайте администрации Свердловского района города Перми</w:t>
      </w:r>
      <w:r>
        <w:rPr/>
        <w:t xml:space="preserve"> </w:t>
        <w:br/>
      </w:r>
      <w:r>
        <w:rPr>
          <w:sz w:val="28"/>
          <w:szCs w:val="28"/>
        </w:rPr>
        <w:t>в сети Интернет,</w:t>
      </w:r>
      <w:r>
        <w:rPr/>
        <w:t xml:space="preserve"> </w:t>
      </w:r>
      <w:r>
        <w:rPr>
          <w:sz w:val="28"/>
          <w:szCs w:val="28"/>
        </w:rPr>
        <w:t>являющемся составной частью официального сайта муниципального образования город Пермь в информационно-телекоммуникационной сети Интернет</w:t>
      </w:r>
      <w:r>
        <w:rPr/>
        <w:t xml:space="preserve"> (</w:t>
      </w:r>
      <w:r>
        <w:rPr>
          <w:sz w:val="28"/>
          <w:szCs w:val="28"/>
        </w:rPr>
        <w:t>www.raion.gorodperm.ru/</w:t>
      </w:r>
      <w:r>
        <w:rPr>
          <w:sz w:val="28"/>
          <w:szCs w:val="28"/>
          <w:lang w:val="en-US"/>
        </w:rPr>
        <w:t>sverdlovkij</w:t>
      </w:r>
      <w:r>
        <w:rPr>
          <w:sz w:val="28"/>
          <w:szCs w:val="28"/>
        </w:rPr>
        <w:t>/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чальнику общего отдела администрации Свердловского района города Перми направить настоящее распоряж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 в управление по общим вопросам администрации города Перми </w:t>
        <w:br/>
        <w:t>для обеспечени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сектора по работе с обращениями граждан и информированию населения администрации Свердловского района города Перми обеспечить размещение информационного сообщения о проведении Конкурсов на официальном Интернет – сайте администрации Свердловского района города Перми, не менее чем за 7 дней до начала приёма документов, для участия в Конкурса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заместителя главы администрации Свердловского района города Перми Новоселову И.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Е. Филипп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left="3958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8690</wp:posOffset>
                </wp:positionH>
                <wp:positionV relativeFrom="paragraph">
                  <wp:posOffset>122555</wp:posOffset>
                </wp:positionV>
                <wp:extent cx="45085" cy="128270"/>
                <wp:effectExtent l="0" t="0" r="0" b="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28160"/>
                          <a:chOff x="0" y="0"/>
                          <a:chExt cx="45000" cy="1281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45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0"/>
                            <a:ext cx="10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1440"/>
                            <a:ext cx="75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74.7pt;margin-top:9.65pt;width:3.55pt;height:10.1pt" coordorigin="9494,193" coordsize="71,202">
                <v:shape id="shape_0" fillcolor="white" stroked="f" o:allowincell="f" style="position:absolute;left:9494;top:195;width:70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96;top:193;width:16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51;top:195;width:11;height: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от 10.03.2022</w:t>
        <w:tab/>
        <w:tab/>
        <w:t>059-39-01-01-64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ой комиссии </w:t>
      </w:r>
      <w:r>
        <w:rPr>
          <w:b/>
          <w:sz w:val="28"/>
          <w:szCs w:val="28"/>
        </w:rPr>
        <w:t>конкурса поддержки локальных инициати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циально ориентированных некоммерчески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рганизаций города Перм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курса проектов территориальных общественных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амоуправлений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липпов   </w:t>
        <w:tab/>
        <w:tab/>
        <w:tab/>
        <w:tab/>
        <w:t xml:space="preserve"> - глава администрации Сверд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лександр Егорович </w:t>
        <w:tab/>
        <w:tab/>
        <w:tab/>
        <w:t xml:space="preserve">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елова</w:t>
        <w:tab/>
        <w:tab/>
        <w:tab/>
        <w:tab/>
        <w:tab/>
        <w:t xml:space="preserve">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а Владимировна</w:t>
        <w:tab/>
        <w:tab/>
        <w:tab/>
        <w:t>Свердловского район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Жукова  </w:t>
        <w:tab/>
        <w:tab/>
        <w:tab/>
        <w:tab/>
        <w:t xml:space="preserve">          - главный специалист отдела по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>Ирина Халимовна</w:t>
        <w:tab/>
        <w:tab/>
        <w:tab/>
        <w:t>с общественностью администрац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одворская</w:t>
        <w:tab/>
        <w:tab/>
        <w:tab/>
        <w:tab/>
        <w:t xml:space="preserve">- начальник отдела по рабо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Николаевна</w:t>
        <w:tab/>
        <w:tab/>
        <w:tab/>
        <w:t>с общественностью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                                                   Свердловского района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Лебединец </w:t>
        <w:tab/>
        <w:tab/>
        <w:tab/>
        <w:tab/>
        <w:tab/>
        <w:t xml:space="preserve">- начальник сектора по обеспечени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Елена Вячеславовна </w:t>
        <w:tab/>
        <w:tab/>
        <w:tab/>
        <w:t xml:space="preserve">деятельности комиссии по делам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есовершеннолетних администрации</w:t>
      </w:r>
    </w:p>
    <w:p>
      <w:pPr>
        <w:pStyle w:val="Normal"/>
        <w:suppressAutoHyphens w:val="true"/>
        <w:ind w:left="35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ва</w:t>
        <w:tab/>
        <w:tab/>
        <w:tab/>
        <w:tab/>
        <w:tab/>
        <w:t>- начальник отдела по культуре,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а Андреевна</w:t>
        <w:tab/>
        <w:tab/>
        <w:tab/>
        <w:tab/>
        <w:t>и молодёжной политике администра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го района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рылёв</w:t>
        <w:tab/>
        <w:tab/>
        <w:tab/>
        <w:tab/>
        <w:t xml:space="preserve">          - консультант отдела по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 Сергеевич     </w:t>
        <w:tab/>
        <w:tab/>
        <w:t xml:space="preserve">          с общественными организациями управления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общественного самоуправления 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ежнациональным отношениям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ашурин</w:t>
        <w:tab/>
        <w:tab/>
        <w:tab/>
        <w:tab/>
        <w:tab/>
        <w:t>- начальник отдела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Анатольевич</w:t>
        <w:tab/>
        <w:tab/>
        <w:t xml:space="preserve">Свердловского района города Перми 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 образования администраци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ерм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дина</w:t>
        <w:tab/>
        <w:tab/>
        <w:tab/>
        <w:tab/>
        <w:tab/>
        <w:t xml:space="preserve">- председатель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Геннадьевна</w:t>
        <w:tab/>
        <w:tab/>
        <w:tab/>
        <w:t>общественного самоуправления «Сибирский»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района Центральный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ого района города Перми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Булатов </w:t>
        <w:tab/>
        <w:tab/>
        <w:tab/>
        <w:tab/>
        <w:tab/>
        <w:t xml:space="preserve">- депутат Пермской городской Дум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иколай Анатольевич </w:t>
        <w:tab/>
        <w:tab/>
        <w:t xml:space="preserve">          по избирательному округу № 21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Раев </w:t>
        <w:tab/>
        <w:tab/>
        <w:tab/>
        <w:tab/>
        <w:tab/>
        <w:t xml:space="preserve">           -  депутат Пермской городской Дум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лексей Юрьевич </w:t>
        <w:tab/>
        <w:tab/>
        <w:t xml:space="preserve">           по избирательному округу № 22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0.03.2022</w:t>
        <w:tab/>
        <w:tab/>
        <w:t>059-39-01-01-6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и номинации Конкурса поддержки локальных инициатив социально ориентированных некоммерческих организаций города Перми, объем финансирования проектов, направленных на решение отдельных вопросов местного значения в Свердловском районе города Перм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далее – Проект № 1) в номинациях Конкурса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ектов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4819"/>
        <w:gridCol w:w="1560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оминации, 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победителей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волонтер!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азвитие волонтёрского движения в Свердловском районе города Перми, рост популярности добровольчества среди молодёжи и студентов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 проекты, направленные: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ведение обучающих семинаров, слетов, фестивалей среди волонтёрских формирований района; - - на разработку методических рекомендаций по развитию волонтёрского движения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ведение мероприятий по вовлечению молодёжи в волонтёрское движение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 проведение мероприятий, </w:t>
            </w:r>
            <w:r>
              <w:rPr>
                <w:sz w:val="26"/>
                <w:szCs w:val="26"/>
                <w:shd w:fill="FFFFFF" w:val="clear"/>
              </w:rPr>
              <w:t>способствующих решению социальных проблем, развитие социальной активности жителей района и благотвори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идим проблему можем реша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решение социально-значимых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 проекты, направленные: - на решение актуальной, обоснованной проблемы, не обозначенной в других номинациях конкурса, в том числе на правовое консультирование населения, защиту общественных интересов, просветительскую работу, решение вопросов экологии и иных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граффи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здание благоприятного облика района; ликвидация незаконных надписей на зданиях, сооружениях и иных местах общего поль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 проекты, направленные на организацию работы по устранению граффити в районе, в том числе скрытой рекламы наркотических и психотропны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за здоровый образ жиз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вышение уровня физической культуры населения и формирование здорового образа жизни, в том числе среди детей и подростков; вовлечение жителей района в занятие спортом; профилактика алкоголизма, табакокурения и наркома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 проекты, направленные: - на организацию спортивных соревнований по месту жительства для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внедрение новых форм привлечения детей и подростков к занятию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организацию работы спортивных площадок, клуб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здание клубов любителей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проведение районных турниров, соревн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культура – наши тради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ддержка творческих коллективов, популяризация культурных традиций народов и народного искусства, сохранение культурных традиций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 проекты, направленные: - на поддержку и развитие клубных формирований, творческих коллективов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амодеятельного и прикладного народного творчеств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хранение и возрождение национальных традиций, обрядов,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</w:tbl>
    <w:p>
      <w:pPr>
        <w:pStyle w:val="Normal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10.03.2022</w:t>
        <w:tab/>
        <w:tab/>
        <w:t>059-39-01-01-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и номинации Конкурса проектов территориальных общественных самоуправлений города Перми, объем финансирования проектов, направленных на решение отдельных вопросов местного значения в Свердловском районе города Перми (далее – Проект № 1)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ях Конкурса, сроки реализации Проектов.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4678"/>
        <w:gridCol w:w="1559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ном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номинации, 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ектов победите-лей в номин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ТОС по обмену опы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к</w:t>
            </w:r>
            <w:r>
              <w:rPr>
                <w:rStyle w:val="StrongEmphasis"/>
                <w:b w:val="false"/>
                <w:color w:val="444444"/>
                <w:sz w:val="26"/>
                <w:szCs w:val="26"/>
                <w:shd w:fill="FFFFFF" w:val="clear"/>
              </w:rPr>
              <w:t>онструктивное сотрудничество и обмен опытом среди территориальных общественных самоуправлений в целях расширения новых методик и технологий развития инициатив граждан.</w:t>
            </w:r>
          </w:p>
          <w:p>
            <w:pPr>
              <w:pStyle w:val="Style18"/>
              <w:jc w:val="both"/>
              <w:rPr/>
            </w:pPr>
            <w:r>
              <w:rPr>
                <w:rStyle w:val="StrongEmphasis"/>
                <w:b w:val="false"/>
                <w:color w:val="444444"/>
                <w:sz w:val="26"/>
                <w:szCs w:val="26"/>
                <w:shd w:fill="FFFFFF" w:val="clear"/>
              </w:rPr>
              <w:t xml:space="preserve">Принимаются проекты, направленные на </w:t>
            </w:r>
            <w:r>
              <w:rPr>
                <w:sz w:val="26"/>
                <w:szCs w:val="26"/>
              </w:rPr>
              <w:t>повышение авторитета территориального общественного самоуправления на территории Свердловского района города Перми; активизации жителей Свердловского района для участия в деятельности ТОС; обобщение и распространение положительного опыта работы, поддержки и поощрения ТОС, проведение дискуссионных площадок, тренингов, семинаров по обмену опытом работы территориальных общественных самоуправлений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3 0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ший Т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создание благоприятной среды для всестороннего развития и совершенствования деятельности территориальных общественных самоуправлений.</w:t>
            </w:r>
          </w:p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Принимаются проекты, направленные на повышение эффективности деятельности ТОС, </w:t>
            </w:r>
            <w:r>
              <w:rPr>
                <w:sz w:val="26"/>
                <w:szCs w:val="26"/>
                <w:shd w:fill="FFFFFF" w:val="clear"/>
              </w:rPr>
              <w:t xml:space="preserve">реализации творческого потенциала населения, </w:t>
            </w:r>
            <w:r>
              <w:rPr>
                <w:sz w:val="26"/>
                <w:szCs w:val="26"/>
              </w:rPr>
              <w:t>повышения уровня информирования жителей о деятельности ТОС, создание молодёжных ячеек при Т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3 0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нициатив и вовлечение граждан в решение вопросов мест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лучшение качества жизни населения, проживающего на территории Свердловского района города Перми; выявление актуальных социальных проблем и их решение с участием общественности; вовлечения жителей в процесс формирования комфортной среды прожи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 проекты, направленные на решение актуальной, обоснованной проблемы, не обозначенной в других номинациях конкурса, в том числе на правовое консультирование населения, защиту общественных интересов, развитие правовой культуры собственников жилья в сфере взаимоотношений с управляющими компаниями при управлении МКД, направленные на формирование экологической культуры, выполнение работ по озеленению и сохранению растительности; обустройству городских территорий, улучшение среды обитания, популяризацию бережного отношения к окружающей среде, проекты, направленные на поддержку позитивного образа и повышения авторитета района; нестандартных идей, активизирующих интерес жителей к общественной жизни района.</w:t>
            </w:r>
            <w:r>
              <w:rPr>
                <w:color w:val="444444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3 0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культура – наши трад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поддержка творческих коллективов, популяризация культурных традиций народов и народного искусства, сохранение культурных традиций.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 проекты, направленные: - на поддержку и развитие клубных формирований, творческих коллективов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самодеятельного и прикладного народного творчества;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хранение и возрождение национальных традиций, обрядов, праз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3 0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1.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20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95" w:leader="none"/>
      </w:tabs>
      <w:ind w:right="360" w:hanging="0"/>
      <w:rPr>
        <w:sz w:val="16"/>
      </w:rPr>
    </w:pPr>
    <w:r>
      <w:rPr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01:00Z</dcterms:created>
  <dc:creator>Сергей</dc:creator>
  <dc:description/>
  <cp:keywords/>
  <dc:language>en-US</dc:language>
  <cp:lastModifiedBy>Гусманова Надежда Гаптрафиковна</cp:lastModifiedBy>
  <cp:lastPrinted>2022-03-09T15:43:00Z</cp:lastPrinted>
  <dcterms:modified xsi:type="dcterms:W3CDTF">2022-03-15T10:01:00Z</dcterms:modified>
  <cp:revision>2</cp:revision>
  <dc:subject/>
  <dc:title> </dc:title>
</cp:coreProperties>
</file>