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межнациональ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онфессиональным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тношениям при Глав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тановлением Главы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01.06.2021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ых актов Главы города Пер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. Внести в состав Совета по межнациональным и межконфессиональным отношениям при Главе города Перми,</w:t>
      </w:r>
      <w:r>
        <w:rPr/>
        <w:t xml:space="preserve"> </w:t>
      </w:r>
      <w:r>
        <w:rPr>
          <w:sz w:val="28"/>
          <w:szCs w:val="24"/>
        </w:rPr>
        <w:t xml:space="preserve">утвержденный постановлением Главы города Перми от 01 июня 2021 г. № 69 (в ред. от 30.11.2021 № 171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808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«Заместитель председателя: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уч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-начальника 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 межнациональным отношениям администрации города Перми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808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Заместитель председателя: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ерми-начальника 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щественного само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жнациональным отношениям администрации города Перми»;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озицию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35"/>
      </w:tblGrid>
      <w:tr>
        <w:trPr/>
        <w:tc>
          <w:tcPr>
            <w:tcW w:w="398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«Тур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МВД Росс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 городу Перми (по согласованию)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808"/>
      </w:tblGrid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ур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общественной безопасности администрации города Перми»;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ключить в соста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Пепеляева Юрия Викторовича, врио начальника Управления МВД России по городу Перми (по согласованию), членом Совета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1.4. исключить из соста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Гореева В.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920" w:hanging="0"/>
        <w:jc w:val="right"/>
        <w:rPr/>
      </w:pPr>
      <w:r>
        <w:rPr>
          <w:sz w:val="28"/>
          <w:szCs w:val="24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2:00Z</dcterms:created>
  <dc:creator>Сергей</dc:creator>
  <dc:description/>
  <cp:keywords/>
  <dc:language>en-US</dc:language>
  <cp:lastModifiedBy>Самохвалова Елена Владимировна</cp:lastModifiedBy>
  <cp:lastPrinted>2022-03-03T09:59:00Z</cp:lastPrinted>
  <dcterms:modified xsi:type="dcterms:W3CDTF">2022-03-14T04:52:00Z</dcterms:modified>
  <cp:revision>2</cp:revision>
  <dc:subject/>
  <dc:title> </dc:title>
</cp:coreProperties>
</file>