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008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23.05pt" coordorigin="12,-907" coordsize="9899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3;width:24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7;width:17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/>
      </w:pPr>
      <w:r>
        <w:rPr>
          <w:b/>
          <w:sz w:val="28"/>
          <w:szCs w:val="28"/>
        </w:rPr>
        <w:t>по рассмотрению проекта планировки</w:t>
        <w:br/>
        <w:t>территории и проекта межевания</w:t>
        <w:br/>
        <w:t>территории, ограниченной</w:t>
        <w:br/>
        <w:t xml:space="preserve">ул. 2-й Мачтовой, ул. Трясолобова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чтовой, ул. 1-й Палубной</w:t>
        <w:br/>
        <w:t>в Орджоникидзевском районе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</w:t>
        <w:br/>
        <w:t xml:space="preserve">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</w:t>
        <w:br/>
        <w:t xml:space="preserve">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</w:t>
        <w:br/>
        <w:t xml:space="preserve">не подлежащими применению, утвержденного постановлением Правительства Пермского края от 23 декабря 2020 г. № 1028-п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, ограниченной ул. 2-й Мачтовой, ул. Трясолобова, ул. Мачтовой, ул. 1-й Палубной </w:t>
        <w:br/>
        <w:t xml:space="preserve">в Орджоникидзевском районе города Перми, требованиям градостроительного законодательства Российской Федерации от 21 февраля 2022 г., приказа Министерства по управлению имуществом и градостроительной деятельности Пермского края от 25 февраля 2022 г. № 31-02-1-4-313 «О направлении проекта планировки территории и проекта межевания территории, ограниченной </w:t>
        <w:br/>
        <w:t xml:space="preserve">ул. 2-й Мачтовой, ул. Трясолобова, ул. Мачтовой, ул. 1-й Палубной </w:t>
        <w:br/>
        <w:t>в Орджоникидзевском районе города Перми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2-й Мачтовой, </w:t>
        <w:br/>
        <w:t>ул. Трясолобова, ул. Мачтовой, ул. 1-й Палубной в Орджоникидзе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</w:t>
        <w:br/>
        <w:t xml:space="preserve">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 xml:space="preserve">на официальном </w:t>
        <w:br/>
        <w:t>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12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</w:t>
      </w:r>
      <w:r>
        <w:rPr>
          <w:color w:val="000000"/>
          <w:sz w:val="28"/>
          <w:szCs w:val="28"/>
        </w:rPr>
        <w:t>(далее – экспозиция) проводится с 25 марта 2022 г. по 12 апреля 2022 г.: понедельник-четверг с 10.00 час. до 17.00 час., пятница с 10.00 час. до 16.00 час. по адресу: 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sz w:val="28"/>
          <w:szCs w:val="28"/>
        </w:rPr>
        <w:t xml:space="preserve">11 апреля 2022 г. с 17.40 час. до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я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11 апреля 2022 г. в 18.00 час. </w:t>
        <w:br/>
        <w:t xml:space="preserve">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</w:t>
        <w:br/>
        <w:t xml:space="preserve">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2 апре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в период проведения экспозиции проекта планировки территории и проекта межевания территории, указанных в пункте 1 настоящего постановления, </w:t>
        <w:br/>
        <w:t>с 25 марта 2022 г. по 12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</w:t>
        <w:br/>
        <w:t>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9:00Z</dcterms:created>
  <dc:creator>Сергей</dc:creator>
  <dc:description/>
  <cp:keywords/>
  <dc:language>en-US</dc:language>
  <cp:lastModifiedBy>Самохвалова Елена Владимировна</cp:lastModifiedBy>
  <cp:lastPrinted>2022-03-15T16:29:00Z</cp:lastPrinted>
  <dcterms:modified xsi:type="dcterms:W3CDTF">2022-03-15T11:29:00Z</dcterms:modified>
  <cp:revision>2</cp:revision>
  <dc:subject/>
  <dc:title> </dc:title>
</cp:coreProperties>
</file>