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75945</wp:posOffset>
                </wp:positionV>
                <wp:extent cx="635571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1661760"/>
                          <a:chOff x="0" y="0"/>
                          <a:chExt cx="635580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580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50000"/>
                            <a:ext cx="1553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1353240"/>
                            <a:ext cx="109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45.35pt;width:500.45pt;height:130.85pt" coordorigin="-99,-907" coordsize="1000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-907;width:1000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;top:1219;width:24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8;top:1224;width:17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и номерами 59:01:3911438:155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911438:156 – «магазины (4.4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911438:154 – «ремонт автомобил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4.9.1.4)» в территориальной з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по ул. Соликам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2 марта 2022 г. </w:t>
        <w:br/>
        <w:t xml:space="preserve">№ 31-07-1-3исх-79, заключения комиссии по подготовке проекта правил землепользования и застройки Пермского городского округа от 01 марта 2022 г. </w:t>
        <w:br/>
        <w:t xml:space="preserve">№ 31-07-1-3исх-70 на заявление от 02 февраля 2022 г. № 31-07-1-3-64 и обосновывающие материалы, представленные Кулагиным Владимиром Александровичем, для предоставления разрешения </w:t>
      </w:r>
      <w:r>
        <w:rPr>
          <w:kern w:val="2"/>
          <w:sz w:val="28"/>
          <w:szCs w:val="28"/>
        </w:rPr>
        <w:t xml:space="preserve">на условно разрешенный вид </w:t>
        <w:br/>
        <w:t xml:space="preserve">использования земельных участков с кадастровыми номерами 59:01:3911438:155, 59:01:3911438:156 – «магазины (4.4)», 59:01:3911438:154 – «ремонт автомобилей (4.9.1.4)» в территориальной зоне индивидуальной жилой застройки городского типа (Ж-4) по ул. Соликамской в Мотовилихинском районе </w:t>
      </w:r>
      <w:r>
        <w:rPr>
          <w:sz w:val="28"/>
          <w:szCs w:val="28"/>
        </w:rPr>
        <w:t xml:space="preserve">города Перм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</w:t>
        <w:br/>
        <w:t xml:space="preserve">земельных участков с кадастровыми номерами 59:01:3911438:155, 59:01:3911438:156 – «магазины (4.4)», 59:01:3911438:154 – «ремонт автомобилей (4.9.1.4)» в территориальной зоне индивидуальной жилой застройки городского типа (Ж-4) по ул. Соликамской в Мотовилихинском районе </w:t>
      </w:r>
      <w:r>
        <w:rPr>
          <w:sz w:val="28"/>
          <w:szCs w:val="28"/>
        </w:rPr>
        <w:t>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01 марта 2022 г. № 31-07-1-3исх-70 на заявление от 02 февраля 2022 г. № 31-07-1-3-64 и обосновывающие материалы, представленные </w:t>
        <w:br/>
        <w:t xml:space="preserve">Кулагиным Владимиром Александровичем, для предоставления разрешения </w:t>
        <w:br/>
      </w:r>
      <w:r>
        <w:rPr>
          <w:kern w:val="2"/>
          <w:sz w:val="28"/>
          <w:szCs w:val="28"/>
        </w:rPr>
        <w:t xml:space="preserve">на условно разрешенный вид использования земельных участков с кадастровыми номерами 59:01:3911438:155, 59:01:3911438:156 – «магазины (4.4)», 59:01:3911438:154 – «ремонт автомобилей (4.9.1.4)» в территориальной зоне индивидуальной жилой застройки городского типа (Ж-4) по ул. Соликамской в Мотовилихинском районе </w:t>
      </w:r>
      <w:r>
        <w:rPr>
          <w:sz w:val="28"/>
          <w:szCs w:val="28"/>
        </w:rPr>
        <w:t xml:space="preserve">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01 апрел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25 марта 2022 г. по 01 апреля 2022 г.: понедельник-четверг: 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31 марта 2022 г. с 17.40 час. до 18.00 час. по адресу: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31 марта 2022 г. в 18.00 час. по адресу: </w:t>
      </w:r>
      <w:r>
        <w:rPr>
          <w:color w:val="000000"/>
          <w:sz w:val="28"/>
          <w:szCs w:val="28"/>
        </w:rPr>
        <w:t xml:space="preserve">614014, г. Пермь, ул. Уральская, 36, администрация Мотовилихинского района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01 апрел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 с 25 марта 2022 г. по 01 апрел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3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3-15T11:33:00Z</dcterms:modified>
  <cp:revision>2</cp:revision>
  <dc:subject/>
  <dc:title/>
</cp:coreProperties>
</file>