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536575</wp:posOffset>
                </wp:positionV>
                <wp:extent cx="6344920" cy="1711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5000" cy="1711440"/>
                          <a:chOff x="0" y="0"/>
                          <a:chExt cx="6345000" cy="171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45000" cy="170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1390680"/>
                            <a:ext cx="15501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720" y="1393920"/>
                            <a:ext cx="10958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-42.25pt;width:499.6pt;height:134.75pt" coordorigin="-82,-845" coordsize="9992,26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2;top:-845;width:9991;height:2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7;top:1345;width:2440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71;top:1350;width:1725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115</wp:posOffset>
            </wp:positionH>
            <wp:positionV relativeFrom="paragraph">
              <wp:posOffset>-5327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у отдельных правовых акт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фере общественных отношен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целях актуализации правовых актов администрации города Перми: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 Признать утратившими силу распоряжения администрации города Перм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от 23 декабря 2021 г. № 145 «О создании рабочей группы по разработке механизма предоставления мер поддержки некоммерческим организациям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т 14 января 2022 г. № 1 «О внесении изменений в состав рабочей группы по разработке механизма предоставления мер поддержки некоммерческим организациям, утвержденный распоряжением администрации города Перми </w:t>
        <w:br/>
        <w:t>от 23.12.2021 № 145 «О создании рабочей группы по разработке механизма предоставления мер поддержки некоммерческим организациям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 Настоящее распоряжение вступает в силу со дня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. Информационно-аналитическому управлению администрации города Перми обеспечить опубликование (обнародование)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5. Контроль за исполнением настоящего распоряжения возложить 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Молоковских А.В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22:00Z</dcterms:created>
  <dc:creator>Сергей</dc:creator>
  <dc:description/>
  <cp:keywords/>
  <dc:language>en-US</dc:language>
  <cp:lastModifiedBy>Самохвалова Елена Владимировна</cp:lastModifiedBy>
  <cp:lastPrinted>2022-03-10T11:42:00Z</cp:lastPrinted>
  <dcterms:modified xsi:type="dcterms:W3CDTF">2022-03-15T04:22:00Z</dcterms:modified>
  <cp:revision>2</cp:revision>
  <dc:subject/>
  <dc:title> </dc:title>
</cp:coreProperties>
</file>