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6570</wp:posOffset>
                </wp:positionH>
                <wp:positionV relativeFrom="paragraph">
                  <wp:posOffset>13335</wp:posOffset>
                </wp:positionV>
                <wp:extent cx="253746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9-06-01.01-03-р-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9.4pt;mso-wrap-distance-left:9.05pt;mso-wrap-distance-right:9.05pt;mso-wrap-distance-top:0pt;mso-wrap-distance-bottom:0pt;margin-top:1.05pt;mso-position-vertical-relative:text;margin-left:1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9-06-01.01-03-р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208530</wp:posOffset>
                </wp:positionV>
                <wp:extent cx="2992120" cy="1280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00.8pt;mso-wrap-distance-left:9.05pt;mso-wrap-distance-right:9.05pt;mso-wrap-distance-top:0pt;mso-wrap-distance-bottom:0pt;margin-top:173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соответствии со статьей 217 Бюджетного кодекса Российской Федерации и статьей 21 Положения о бюджете и бюджетном процессе в городе Перми, утвержденного решением Пермской городской Думы от 28.08.2007 № 185, в целях актуализации Порядка составления и ведения сводной бюджетной росписи бюджета города Пер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 (</w:t>
      </w:r>
      <w:r>
        <w:rPr>
          <w:color w:val="000000"/>
          <w:sz w:val="28"/>
          <w:szCs w:val="24"/>
        </w:rPr>
        <w:t xml:space="preserve">в редакции распоряжений начальника департамента финансов администрации города Перми от 06.02.2015 № СЭД-06-01-03-р-13, от 15.04.2015 № СЭД-06-01-03-р-47, от 05.06.2015 № СЭД-06-01-03-р-82, от 02.12.2015 № СЭД-06-01-03-р-192, от 28.01.2016 № СЭД-06-01.01-03-р-9, от 08.04.2016 № СЭД-06-01.01-03-р-53, от 24.05.2016 № СЭД-06-01.01-03-р-80, от 08.07.2016 № СЭД-06-01.01-03-р-111, от 05.12.2016 № СЭД-06-01.01-03-р-203, от 30.01.2017 № СЭД-059-06-01.01-03-р-22, от 17.02.2017 № СЭД-059-06-01.01-03-р-31, от 18.06.2021 № 059-06-01.01-03-р-78, от 30.12.2021 № 059-06-01.01-03-р-232, распоряжений заместителя главы администрации города Перми-начальника департамента финансов администрации города Перми от 16.11.2017 № СЭД-059-06-01.01-03-р-162, от 14.12.2017 № СЭД-059-06-01.01-03-р-178, от 12.01.2018 № СЭД-059-06-01.01-03-р-1, от 16.03.2018 № СЭД-059-06-01.01-03-р-37, от 02.10.2018 № СЭД-059-06-01.01-03-р-134, </w:t>
      </w:r>
      <w:r>
        <w:rPr>
          <w:color w:val="000000"/>
          <w:sz w:val="28"/>
          <w:szCs w:val="28"/>
        </w:rPr>
        <w:t>от 11.12.2018 № СЭД-059-06-01.01-03-р-171, от 19.12.2018 № СЭД-059-06-01.01-03-р-175, от 28.12.2018 № СЭД-059-06-01.01-03-р-182, от 17.07.2019 №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8"/>
        </w:rPr>
        <w:t>059-06-01.01-03-р-82, от 12.08.2019 № 059-06-01.01-03-р-91, от 18.11.2019 № 059-06-01.01-03-р-133, от 17.12.2019 № 059-06-01.01-03-р-147, от 25.12.2019 № 059-06-01.01-03-р-150, от 13.04.2020 № 059-06-01.01-03-р-53, от 12.02.2021 № 059-06-01.01-03-р-27), изменения, дополнив раздел 3</w:t>
      </w:r>
      <w:r>
        <w:rPr>
          <w:sz w:val="28"/>
          <w:szCs w:val="28"/>
        </w:rPr>
        <w:t xml:space="preserve"> подпунктом 3.6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6. Изменения в сводную бюджетную роспись на очередной финансовый год и плановый период могут быть внесены в текущем финансовом году после ее утверждения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sz w:val="28"/>
          <w:szCs w:val="28"/>
        </w:rPr>
        <w:t>и распространяется на правоотношения, возникшие с 30 декабря 2021 г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отдела бюджетного планирования департамента финансов администрации города Перми Хибовской О.Н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 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стителю начальника департамента – начальнику управления расходов бюджета департамента финансов администрации города Перми Истоминой Н.Г. обеспечить ведение сводной бюджетной росписи бюджета города Перми в части бюджетных ассигнований по расходам бюджета с учетом изменений, установленных настоящим распоря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официальном сайте департамента финансо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ика отдела бюджетного планирования департамента финансов администрации города Перми Хибовскую О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В.С. Титяп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43:00Z</dcterms:created>
  <dc:creator>Ялчынтюрк Ольга Владимировна</dc:creator>
  <dc:description/>
  <cp:keywords/>
  <dc:language>en-US</dc:language>
  <cp:lastModifiedBy>Самохвалова Елена Владимировна</cp:lastModifiedBy>
  <cp:lastPrinted>2018-05-25T11:51:00Z</cp:lastPrinted>
  <dcterms:modified xsi:type="dcterms:W3CDTF">2022-03-16T04:43:00Z</dcterms:modified>
  <cp:revision>2</cp:revision>
  <dc:subject/>
  <dc:title/>
</cp:coreProperties>
</file>