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547370</wp:posOffset>
                </wp:positionV>
                <wp:extent cx="6352540" cy="154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548000"/>
                          <a:chOff x="0" y="0"/>
                          <a:chExt cx="63525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2560" cy="15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57840"/>
                            <a:ext cx="1551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1261080"/>
                            <a:ext cx="1097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43.1pt;width:500.2pt;height:121.9pt" coordorigin="-94,-862" coordsize="10004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4;top:-862;width:10003;height:2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7;top:1119;width:244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9;top:1124;width:172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-61341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8.3pt;mso-position-vertical-relative:text;margin-left:62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-61341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8.3pt;mso-position-vertical-relative:text;margin-left:-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Средняя общеобразовательна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42» г. Перми 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образоват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87» г.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присоединения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образоват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87» г.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автоном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му учреж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 42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42» г. Перми и муниципальное автономное дошкольное образовательное учреждение «Детский сад № 87» </w:t>
        <w:br/>
        <w:t>г. Перми путем присоединения муниципального автономного дошкольного образовательного учреждения «Детский сад № 87» г. Перми к муниципальному автономному общеобразовательному учреждению «Средняя общеобразовательная школа № 42» г.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образовательному учреждению, созданному в процессе реорганизации, установить наименование – муниципальное автономное общеобразовательное учреждение «Средняя общеобразовательная школа № 42» г.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42» г. Перми и муниципального автономного дошкольного образовательного учреждения «Детский сад № 87» г. Перми путем внесения изменений </w:t>
        <w:br/>
        <w:t>в устав муниципального автономного общеобразовательного учреждения «Средняя общеобразовательная школа № 42» г. Перми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42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42» г. Перми и муниципального автономного дошкольного образовательного учреждения «Детский сад № 87» г. Перми путем присоединения муниципального автономного дошкольного образовательного учреждения «Детский сад № 87» </w:t>
        <w:br/>
        <w:t xml:space="preserve">г. Перми к муниципальному автономному общеобразовательному учреждению «Средняя общеобразовательная школа № 42» г. Перми не позднее 6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22 год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42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учащихся, воспитанников из муниципального автономного дошкольного образовательного учреждения «Детский сад № 87» г. Перми в муниципальное автономное общеобразовательное учреждение «Средняя общеобразовательная школа № 42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42» г. Перми и муниципального автономного дошкольного образовательного учреждения «Детский сад № 87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42» г. Перми, не позднее </w:t>
        <w:br/>
        <w:t xml:space="preserve"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</w:t>
        <w:br/>
        <w:t xml:space="preserve">№ 87» г. Перми к муниципальному автономному общеобразовательному </w:t>
        <w:br/>
        <w:t>учреждению «Средняя общеобразовательная школа № 42» г. Перм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4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87» г. Перми к муниципальному автономному общеобразовательному учреждению «Средняя общеобразовательная школа № 42» г. Перми не позднее </w:t>
        <w:br/>
        <w:t xml:space="preserve">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42» г.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 42» г.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автономного дошкольного образовательного учреждения «Детский сад № 87» г. Перм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42» г. Пер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в установленном порядке за муниципальным автономным общеобразовательным учреждением «Средняя общеобразовательная школа № 42» г.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</w:t>
        <w:br/>
        <w:t xml:space="preserve">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</w:t>
        <w:br/>
        <w:t>города Перми копий устава учреждения, листа записи из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9:00Z</dcterms:created>
  <dc:creator>Сергей</dc:creator>
  <dc:description/>
  <cp:keywords/>
  <dc:language>en-US</dc:language>
  <cp:lastModifiedBy>Самохвалова Елена Владимировна</cp:lastModifiedBy>
  <cp:lastPrinted>2022-02-28T16:05:00Z</cp:lastPrinted>
  <dcterms:modified xsi:type="dcterms:W3CDTF">2022-03-14T04:49:00Z</dcterms:modified>
  <cp:revision>2</cp:revision>
  <dc:subject/>
  <dc:title> </dc:title>
</cp:coreProperties>
</file>