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б усилении мер пожарной</w:t>
        <w:br/>
        <w:t>безопасности в весенне-</w:t>
        <w:br/>
        <w:t>летний пожароопасный период</w:t>
        <w:br/>
        <w:t>2022 года на территории</w:t>
        <w:br/>
        <w:t>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Лесным кодексом Российской Федерации, Федеральным законом от 21 декабря 1994 г. № 69-ФЗ «О пожарной безопасности», статьей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</w:t>
        <w:br/>
        <w:t xml:space="preserve">от 16 сентября 2020 г. № 1479 «Об утверждении Правил противопожарного режима в Российской Федерации», Уставом города Перми, в целях предупреждения пожаров и усиления мер пожарной безопасности на территории города Перми </w:t>
        <w:br/>
        <w:t>в весенне-летний пожароопасн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уководителю аппарата администрации города Перми, руководителям функциональных и территориальных органов администрации города Перми усилить меры пожарной безопасности на территор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 10 апреля 2022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функциональных и территориальных органах администрации города Перми и подведомственных муниципальных учреждениях (далее – План мероприятий), обеспечить их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весенне-летний пожароопасный период 2022 года ввести ограничения на проведение пожароопасных работ на подведомственной территор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 10 июня 2022 г. организовать проведение с муниципальными служащими и работни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занятий по соблюдению мер пожарной безопасности, направленных на профилактику гибели и травматизма людей на пожарах, формированию навыков безопасного поведе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инструктажей по пожарной безопасности и действиям в случае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тренировок по практической отработке планов эвакуации в случае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овать контроль за соблюдением требований пожарной безопасности в подведомственных муниципа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едставить отчеты до 12 сентября 2022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в хозяйственное управление администрации города Перми о выполнении запланированных мероприятий по обеспечению первичных мер пожарной безопасности в административных зданиях, обслуживаемых муниципальным казенным учреждением «Управление по эксплуатации административных зданий города Перм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департамент общественной безопасности администрации города Перми о выполнении мероприятий по обеспечению первичных мер пожарной безопасности, за исключением объектов, указанных в пункте 1.5.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общественной безопасности администрации города Перми в весенне-летний пожароопасный период 2022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зработать информационные материалы по противопожарной пропаганде и информированию населения города Перми о мерах пожарной безопасности и разместить в печатных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зработать видеоролики, сюжеты, программы по противопожарной пропаганде и информированию населения города Перми о мерах пожарной </w:t>
        <w:br/>
        <w:t>безопасности, направленных на профилактику гибели и травматизма на пожарах, формированию навыков безопасного поведения людей и разместить их на телеви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контроль за исполнением Плана мероприятий, за исключением мероприятий, предусмотренных пунктом 1.5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образования администрации города Перми до 17 мая </w:t>
        <w:br/>
        <w:t>2022 г. организовать проведение занятий с детьми по соблюдению мер пожарной безопасности, направленных на профилактику гибели и травматизма на пожарах, формированию навыков безопасного поведения детей в каникуля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территориальных органов администрации города Перми </w:t>
        <w:br/>
        <w:t>в весенне-летний пожароопасный период 2022 года в пределах административных гран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уборку горючих отходов, мусора, тары, опавших листьев, сухой тр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беспечить распространение информации о необходимости соблюдения требований пожарной безопасности, в том числе о запрете сжигания мусора, использования пиротехнических средств, огневых эффектов при проведении развлекательных мероприятий, а также запуска неуправляемых изделий из горючих материалов в соответствии с Правилами противопожарного режима в Российской Федерации, утвержденными постановлением Правительства Российской Федерации от 16 сентября 2020 г. № 1479 (далее – Правила противопожарного режима </w:t>
        <w:br/>
        <w:t>в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соблюдение требований пункта 70 Правил противопожарного режима в Российской Федерации при очистке от сухой травянистой растительности, пожнивных остатков, валежника, порубочных остатков, мусора и других горючих материалов на подведомственных участ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лучае выявления нарушений, связанных с необеспечением беспрепятственного проезда пожарной техники, направлять соответствующую информацию в 1 Отдел надзорной деятельности и профилактической работы по городу Перми Управления надзорной деятельности и профилактической работы Главного управления МЧС России по Перм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экологии и природопользованию администрации города Перми в весенне-летний пожароопасный период 2022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еспечить реализацию плана мероприятий по предупреждению и тушению лесных пожаров на территории Пермского городского лесни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изовать выполнение мероприятий, исключающих возможность перехода огня от лесных и торфяных пожаров, на здания и сооружения, расположенные на территории Пермского городского лесничества, обеспечить расчистку дорог противопожарного назначения, а также оборудовать шлагбаумы на пожароопасных участках в соответствии с лесохозяйственным регламентом Пермского городского лес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епартаменту культуры и молодежной политики администрации города Перми при проведении городских мероприятий и планировании использования пиротехнических изделий в весенне-летний пожароопасный период 2022 года руководствоваться требованиями решения Комиссии Таможенного союза </w:t>
        <w:br/>
        <w:t>от 16 августа 2011 г. № 770 «О принятии технического регламента Таможенного союза «О безопасности пиротехнических изделий», Правилами противопожарного режима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комендовать руководителям предприятий, учреждений, организаций, управляющих компаний, товариществам собственников жилья, садоводческим, огородническим и дачным некоммерческим объединениям граждан, жилищно-строительным кооперативам города Перми в весенне-летний пожароопасный </w:t>
        <w:br/>
        <w:t xml:space="preserve">период 2022 года организовать соблюдение Правил противопожарного режима </w:t>
        <w:br/>
        <w:t>в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требования противопожарного режима на подведомственной территории, ограничить проведение пожароопас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требования своевременной очистки подведомственных территорий </w:t>
        <w:br/>
        <w:t>от горючих отходов, мусора, тары, опавших листьев, сухой тр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требования запрета сжигания мусора на подведомственной территории, а также неуправляемых изделий из горючих материалов, предусмотренных пунктом 73 Правил противопожарного режима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обеспечить соблюдение требований пункта 63 Правил противопожарного режима в Российской Федерации при выжигании сухой травянистой растительности на подведомственных участ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обеспечить соблюдение требований пункта 70 Правил противопожарного режима в Российской Федерации при очистке от сухой травянистой растительности, пожнивных остатков, валежника, порубочных остатков, мусора и других горючих материалов на подведомственных участ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обеспечить беспрепятственный проезд пожарной техники на подведомственной территории к жилым и иным зд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ринять меры по приведению подведомственных пожарных водоемов, пирсов, гидрантов в исправ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руководителям жилищных, гаражных, дачных и иных специализированных потребительских кооперативов, садоводческих и (или) огороднических некоммерческих товариществ, товариществ собственников жилья, организаций при предоставлении гражданам жилых помещений по договорам социального найма, найма специализированного жилого помещения организовать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 в соответствии с Порядком организации и проведения обучения населения мерам пожарной безопасности на территории Пермского края, утвержденным постановлением Правительства Пермского края от 07 июля 2009 г. </w:t>
        <w:br/>
        <w:t>№ 421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информировать жителей города Перми об усилении мер пожарной </w:t>
        <w:br/>
        <w:t>безопасности в весенне-летний пожароопасный период 2022 года посредством общедоступных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28:00Z</dcterms:created>
  <dc:creator>Сергей</dc:creator>
  <dc:description/>
  <cp:keywords/>
  <dc:language>en-US</dc:language>
  <cp:lastModifiedBy>Самохвалова Елена Владимировна</cp:lastModifiedBy>
  <cp:lastPrinted>2022-03-03T16:43:00Z</cp:lastPrinted>
  <dcterms:modified xsi:type="dcterms:W3CDTF">2022-03-15T04:28:00Z</dcterms:modified>
  <cp:revision>2</cp:revision>
  <dc:subject/>
  <dc:title> </dc:title>
</cp:coreProperties>
</file>