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О внесении изменений </w:t>
        <w:br/>
        <w:t xml:space="preserve">в перечень сил постоянной </w:t>
        <w:br/>
        <w:t xml:space="preserve">готовности городского звена </w:t>
        <w:br/>
        <w:t xml:space="preserve">территориальной подсистемы </w:t>
        <w:br/>
        <w:t xml:space="preserve">единой государственной </w:t>
        <w:br/>
        <w:t xml:space="preserve">системы предупреждения </w:t>
        <w:br/>
        <w:t xml:space="preserve">и ликвидации чрезвычайных </w:t>
        <w:br/>
        <w:t xml:space="preserve">ситуаций Пермского края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11.06.2010 № 311 «О перечне </w:t>
        <w:br/>
        <w:t xml:space="preserve">сил постоянной готовности </w:t>
        <w:br/>
        <w:t xml:space="preserve">городского звена территориальной </w:t>
        <w:br/>
        <w:t xml:space="preserve">подсистемы единой государственной </w:t>
        <w:br/>
        <w:t xml:space="preserve">системы предупреждения </w:t>
        <w:br/>
        <w:t xml:space="preserve">и ликвидации чрезвычайных </w:t>
        <w:br/>
        <w:t>ситуаций Пермского края»</w:t>
      </w:r>
    </w:p>
    <w:p>
      <w:pPr>
        <w:pStyle w:val="Bodytext31"/>
        <w:shd w:fill="auto" w:val="clear"/>
        <w:spacing w:lineRule="exact" w:line="240" w:before="0" w:after="0"/>
        <w:ind w:right="5761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31"/>
        <w:shd w:fill="auto" w:val="clear"/>
        <w:spacing w:lineRule="exact" w:line="240" w:before="0" w:after="0"/>
        <w:ind w:right="5761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31"/>
        <w:shd w:fill="auto" w:val="clear"/>
        <w:spacing w:lineRule="exact" w:line="240" w:before="0" w:after="0"/>
        <w:ind w:right="5761" w:hanging="0"/>
        <w:jc w:val="left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В </w:t>
      </w:r>
      <w:r>
        <w:rPr/>
        <w:t xml:space="preserve">соответствии с постановлением Правительства Российской Федерации </w:t>
        <w:br/>
        <w:t xml:space="preserve">от 08 ноября 2013 г. № 1007 «О силах и средствах единой государственной системы предупреждения и ликвидации чрезвычайных ситуаций», Уставом города Перми, в целях актуализации правовых актов администрации города Перми 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/>
        <w:t>администрация города Перми ПОСТАНОВЛЯЕТ:</w:t>
      </w:r>
    </w:p>
    <w:p>
      <w:pPr>
        <w:pStyle w:val="Bodytext21"/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firstLine="709"/>
        <w:jc w:val="both"/>
        <w:rPr/>
      </w:pPr>
      <w:r>
        <w:rPr/>
        <w:t>1. Внести изменения в перечень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Пермского края, утвержденный постановлением администрации города Перми от 1</w:t>
      </w:r>
      <w:r>
        <w:rPr>
          <w:color w:val="000000"/>
          <w:lang w:bidi="ru-RU"/>
        </w:rPr>
        <w:t xml:space="preserve">1 </w:t>
      </w:r>
      <w:r>
        <w:rPr/>
        <w:t xml:space="preserve">июня 2010 г. № 311 «О перечне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Пермского края» (в ред. от 01.11.2012 № 719, от 11.02.2014 № 79, </w:t>
        <w:br/>
        <w:t xml:space="preserve">от 31.05.2019 № 235, от 14.12.2020 № 1255, от 09.03.2021 № 140), изложив </w:t>
        <w:br/>
        <w:t>строку 3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59"/>
        <w:gridCol w:w="2318"/>
        <w:gridCol w:w="1887"/>
        <w:gridCol w:w="226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арийные бригады Филиала «Перм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Т Плюс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лиал </w:t>
              <w:br/>
              <w:t>«Пермский» ПАО «Т Плюс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че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Комсомольский проспект, 48</w:t>
            </w:r>
          </w:p>
        </w:tc>
      </w:tr>
    </w:tbl>
    <w:p>
      <w:pPr>
        <w:pStyle w:val="Bodytext21"/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Bodytext21"/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Bodytext21"/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firstLine="709"/>
        <w:jc w:val="both"/>
        <w:rPr/>
      </w:pPr>
      <w:r>
        <w:rPr/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Bodytext21"/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firstLine="709"/>
        <w:jc w:val="both"/>
        <w:rPr/>
      </w:pPr>
      <w:r>
        <w:rPr/>
        <w:t>5. Контроль за исполнением настоящего постановления возложить 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21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0" w:before="60" w:after="1240"/>
      <w:jc w:val="center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 w:before="0" w:after="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40:00Z</dcterms:created>
  <dc:creator>Сергей</dc:creator>
  <dc:description/>
  <cp:keywords/>
  <dc:language>en-US</dc:language>
  <cp:lastModifiedBy>Самохвалова Елена Владимировна</cp:lastModifiedBy>
  <cp:lastPrinted>2019-06-06T14:16:00Z</cp:lastPrinted>
  <dcterms:modified xsi:type="dcterms:W3CDTF">2022-03-15T04:40:00Z</dcterms:modified>
  <cp:revision>2</cp:revision>
  <dc:subject/>
  <dc:title> </dc:title>
</cp:coreProperties>
</file>