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б утверждении состава </w:t>
        <w:br/>
        <w:t xml:space="preserve">рабочей группы по вопроса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развития территориаль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щественных самоуправл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в городе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Перми от 17 февраля 2022 г. № 97 «О создании рабочей группы по вопросам развития территориальных общественных самоуправлений в городе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состав рабочей группы по вопросам развития территориальных общественных самоуправлений в городе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5.03.2022 № 169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вопросам развития территориаль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самоуправлений в городе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487"/>
      </w:tblGrid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: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локовских </w:t>
              <w:br/>
              <w:t>Александр Владимиро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и.о.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иридонов </w:t>
              <w:br/>
              <w:t>Максим Александро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председателя Пермской городской Думы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: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якин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Николае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- заместитель начальника управления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вопросам общественного самоуправления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межнациональным отношениям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комиссии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628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дин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ег Аркадь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ик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 Дмитри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местной общественной организации «Территориальное общественное самоуправление «Пихтовая стрелка» Мотовилихинского района города Перми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оплёв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Аркад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едседатель территориального общественного </w:t>
              <w:br/>
              <w:t xml:space="preserve">самоуправления «Черняевский» микрорайона </w:t>
              <w:br/>
              <w:t>Черняевский Индустриального района города Перми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628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унин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сения Александр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эксперт в области деятельности ТОС, доцент </w:t>
              <w:br/>
              <w:t xml:space="preserve">кафедры политических наук, начальник управления общественных связей Федерального государственного автономного образовательного учреждения высшего образования «Пермский государственный </w:t>
              <w:br/>
              <w:t xml:space="preserve">национальный исследовательский университет» </w:t>
              <w:br/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ёдоров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итрий Александр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адрин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желика Олег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по работе с общественностью администрации Дзержинского района города Перми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06:00Z</dcterms:created>
  <dc:creator>Сергей</dc:creator>
  <dc:description/>
  <cp:keywords/>
  <dc:language>en-US</dc:language>
  <cp:lastModifiedBy>Самохвалова Елена Владимировна</cp:lastModifiedBy>
  <cp:lastPrinted>2022-03-15T15:05:00Z</cp:lastPrinted>
  <dcterms:modified xsi:type="dcterms:W3CDTF">2022-03-15T10:06:00Z</dcterms:modified>
  <cp:revision>2</cp:revision>
  <dc:subject/>
  <dc:title> </dc:title>
</cp:coreProperties>
</file>