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15.03.2022 № 17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23"/>
        <w:gridCol w:w="1911"/>
        <w:gridCol w:w="1911"/>
        <w:gridCol w:w="1911"/>
        <w:gridCol w:w="1911"/>
        <w:gridCol w:w="19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2 662,2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2 466,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1 258,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42 206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 722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695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706,6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 223,9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8 151,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95,3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265,7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57,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2 989,0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3 319,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128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725,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 01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 962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 771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44 811,3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4 236,9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5 250,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013,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2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5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 302,8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1 259,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8 378,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95,3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265,7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57,2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40,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96,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12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9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618"/>
        <w:gridCol w:w="567"/>
        <w:gridCol w:w="851"/>
        <w:gridCol w:w="850"/>
        <w:gridCol w:w="851"/>
        <w:gridCol w:w="850"/>
        <w:gridCol w:w="851"/>
        <w:gridCol w:w="992"/>
        <w:gridCol w:w="1117"/>
        <w:gridCol w:w="1005"/>
        <w:gridCol w:w="1005"/>
        <w:gridCol w:w="1005"/>
        <w:gridCol w:w="1113"/>
        <w:gridCol w:w="113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581,</w:t>
              <w:br/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365 442,</w:t>
              <w:br/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365 442,</w:t>
              <w:b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365 44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365 442,</w:t>
              <w:br/>
              <w:t>9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 9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 986,</w:t>
              <w:br/>
              <w:t>8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9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4 608,</w:t>
              <w:br/>
              <w:t>4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35 670,</w:t>
              <w:br/>
              <w:t>1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02 673,</w:t>
              <w:br/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 59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 596,</w:t>
              <w:br/>
              <w:t>9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</w:tr>
      <w:tr>
        <w:trPr/>
        <w:tc>
          <w:tcPr>
            <w:tcW w:w="8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48 927,</w:t>
              <w:br/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02 673,</w:t>
              <w:br/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  <w:tr>
        <w:trPr/>
        <w:tc>
          <w:tcPr>
            <w:tcW w:w="8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48 927,</w:t>
              <w:br/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02 673,</w:t>
              <w:br/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«Итого по задаче 1.1.1, в том числе по источникам финансирования», «Всего по подпрограмме 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5"/>
        <w:gridCol w:w="1659"/>
        <w:gridCol w:w="1659"/>
        <w:gridCol w:w="1662"/>
        <w:gridCol w:w="1659"/>
        <w:gridCol w:w="166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 989,0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 319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12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 01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25 96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 77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 989,0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 319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128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 01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 96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77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98"/>
        <w:gridCol w:w="559"/>
        <w:gridCol w:w="982"/>
        <w:gridCol w:w="985"/>
        <w:gridCol w:w="978"/>
        <w:gridCol w:w="961"/>
        <w:gridCol w:w="979"/>
        <w:gridCol w:w="760"/>
        <w:gridCol w:w="1005"/>
        <w:gridCol w:w="1018"/>
        <w:gridCol w:w="999"/>
        <w:gridCol w:w="982"/>
        <w:gridCol w:w="981"/>
        <w:gridCol w:w="10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едоставленных услуг в сфере общего образования в рамках полномочий города </w:t>
              <w:br/>
              <w:t>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1 143,</w:t>
              <w:br/>
              <w:t>9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  <w:tr>
        <w:trPr/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1 143,</w:t>
              <w:br/>
              <w:t>9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816"/>
        <w:gridCol w:w="1398"/>
        <w:gridCol w:w="1257"/>
        <w:gridCol w:w="1398"/>
        <w:gridCol w:w="1398"/>
        <w:gridCol w:w="1315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4 201,</w:t>
              <w:br/>
              <w:t>9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904,</w:t>
              <w:b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904,</w:t>
              <w:b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9 920,</w:t>
              <w:br/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9 920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13"/>
        <w:gridCol w:w="695"/>
        <w:gridCol w:w="647"/>
        <w:gridCol w:w="650"/>
        <w:gridCol w:w="650"/>
        <w:gridCol w:w="290"/>
        <w:gridCol w:w="290"/>
        <w:gridCol w:w="840"/>
        <w:gridCol w:w="13"/>
        <w:gridCol w:w="1394"/>
        <w:gridCol w:w="1181"/>
        <w:gridCol w:w="1181"/>
        <w:gridCol w:w="1181"/>
        <w:gridCol w:w="1181"/>
        <w:gridCol w:w="1169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9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9 415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2 059,</w:t>
              <w:br/>
              <w:t>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2 783,</w:t>
              <w:br/>
              <w:t>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7 935,</w:t>
              <w:br/>
              <w:t>6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8 706,</w:t>
              <w:br/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9 998,</w:t>
              <w:br/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7 351,</w:t>
              <w:br/>
              <w:t>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0 765,</w:t>
              <w:br/>
              <w:t>7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2 781,</w:t>
              <w:br/>
              <w:t>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9 415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2 059,</w:t>
              <w:br/>
              <w:t>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2 783,</w:t>
              <w:br/>
              <w:t>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7 935,</w:t>
              <w:br/>
              <w:t>6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8 706,</w:t>
              <w:br/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9 998,</w:t>
              <w:br/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609,4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 332,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 346,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7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7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17 302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61 259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58 378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9 495,</w:t>
              <w:br/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0 265,</w:t>
              <w:br/>
              <w:t>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 157,</w:t>
              <w:br/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44 811,</w:t>
              <w:br/>
              <w:t>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4 236,</w:t>
              <w:br/>
              <w:t>9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45 250,</w:t>
              <w:br/>
              <w:t>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013,</w:t>
              <w:br/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2 712,</w:t>
              <w:b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2 715,</w:t>
              <w:b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17 302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61 259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58 378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9 495,</w:t>
              <w:br/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265,</w:t>
              <w:br/>
              <w:t>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 157,</w:t>
              <w:br/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44 811,</w:t>
              <w:br/>
              <w:t>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4 236,</w:t>
              <w:br/>
              <w:t>9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45 250,</w:t>
              <w:br/>
              <w:t>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013,</w:t>
              <w:br/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2 712,</w:t>
              <w:b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2 715,</w:t>
              <w:b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17 302,</w:t>
              <w:br/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61 259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58 378,</w:t>
              <w:b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9 495,</w:t>
              <w:br/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0 265,</w:t>
              <w:br/>
              <w:t>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 157,</w:t>
              <w:br/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ле строки «Итого по мероприятию 1.3.1.1.5, в том числе по источникам финансирования» дополнить строками 1.3.1.1.6, 1.3.1.1.6.1, «Итого по мероприятию 1.3.1.1.6, в том числе по источникам финансирования»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19"/>
        <w:gridCol w:w="697"/>
        <w:gridCol w:w="698"/>
        <w:gridCol w:w="276"/>
        <w:gridCol w:w="279"/>
        <w:gridCol w:w="279"/>
        <w:gridCol w:w="279"/>
        <w:gridCol w:w="979"/>
        <w:gridCol w:w="1475"/>
        <w:gridCol w:w="979"/>
        <w:gridCol w:w="804"/>
        <w:gridCol w:w="804"/>
        <w:gridCol w:w="855"/>
        <w:gridCol w:w="75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в соответствии с примерной рабочей программ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05"/>
        <w:gridCol w:w="1484"/>
        <w:gridCol w:w="1484"/>
        <w:gridCol w:w="1484"/>
        <w:gridCol w:w="1484"/>
        <w:gridCol w:w="1478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5.1. строку 1.4.1.2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05"/>
        <w:gridCol w:w="708"/>
        <w:gridCol w:w="680"/>
        <w:gridCol w:w="680"/>
        <w:gridCol w:w="681"/>
        <w:gridCol w:w="680"/>
        <w:gridCol w:w="681"/>
        <w:gridCol w:w="1418"/>
        <w:gridCol w:w="850"/>
        <w:gridCol w:w="1077"/>
        <w:gridCol w:w="1077"/>
        <w:gridCol w:w="1078"/>
        <w:gridCol w:w="1077"/>
        <w:gridCol w:w="107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и 1.4.1.2.2.1, «Итого по мероприятию 1.4.1.2.2, в том числе по источникам финансирования», «Итого по ос</w:t>
      </w:r>
      <w:r>
        <w:rPr/>
        <w:t>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2"/>
        <w:gridCol w:w="694"/>
        <w:gridCol w:w="976"/>
        <w:gridCol w:w="825"/>
        <w:gridCol w:w="822"/>
        <w:gridCol w:w="822"/>
        <w:gridCol w:w="822"/>
        <w:gridCol w:w="1078"/>
        <w:gridCol w:w="966"/>
        <w:gridCol w:w="1000"/>
        <w:gridCol w:w="999"/>
        <w:gridCol w:w="1000"/>
        <w:gridCol w:w="999"/>
        <w:gridCol w:w="10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системы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161,</w:t>
              <w:b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800</w:t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161,</w:t>
              <w:b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0,</w:t>
              <w:b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800</w:t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311,</w:t>
              <w:br/>
              <w:t>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74"/>
        <w:gridCol w:w="1633"/>
        <w:gridCol w:w="1632"/>
        <w:gridCol w:w="1632"/>
        <w:gridCol w:w="1632"/>
        <w:gridCol w:w="163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0,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6,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0,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6,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28"/>
        <w:gridCol w:w="979"/>
        <w:gridCol w:w="1398"/>
        <w:gridCol w:w="1257"/>
        <w:gridCol w:w="4050"/>
        <w:gridCol w:w="697"/>
        <w:gridCol w:w="840"/>
        <w:gridCol w:w="1119"/>
        <w:gridCol w:w="1036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8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9,87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12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 696,</w:t>
              <w:br/>
              <w:t>03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0,55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кратковременного пребывания для детей </w:t>
              <w:br/>
              <w:t>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73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0,06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34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 074,</w:t>
              <w:br/>
              <w:t>43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25,</w:t>
              <w:br/>
              <w:t>86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</w:t>
              <w:br/>
              <w:t>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 482,</w:t>
              <w:br/>
              <w:t>2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986,</w:t>
              <w:br/>
              <w:t>8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8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</w:t>
              <w:br/>
              <w:t>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,48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</w:t>
              <w:br/>
              <w:t>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77,</w:t>
              <w:br/>
              <w:t>04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6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7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09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308,</w:t>
              <w:br/>
              <w:t>16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7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670,</w:t>
              <w:br/>
              <w:t>100</w:t>
            </w:r>
          </w:p>
        </w:tc>
      </w:tr>
      <w:tr>
        <w:trPr/>
        <w:tc>
          <w:tcPr>
            <w:tcW w:w="12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48 927,</w:t>
              <w:br/>
              <w:t>444</w:t>
            </w:r>
          </w:p>
        </w:tc>
      </w:tr>
      <w:tr>
        <w:trPr/>
        <w:tc>
          <w:tcPr>
            <w:tcW w:w="1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2 673,</w:t>
              <w:br/>
              <w:t>644</w:t>
            </w:r>
          </w:p>
        </w:tc>
      </w:tr>
      <w:tr>
        <w:trPr/>
        <w:tc>
          <w:tcPr>
            <w:tcW w:w="1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  <w:tr>
        <w:trPr/>
        <w:tc>
          <w:tcPr>
            <w:tcW w:w="12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48 927,</w:t>
              <w:br/>
              <w:t>444</w:t>
            </w:r>
          </w:p>
        </w:tc>
      </w:tr>
      <w:tr>
        <w:trPr/>
        <w:tc>
          <w:tcPr>
            <w:tcW w:w="1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2 673,</w:t>
              <w:br/>
              <w:t>644</w:t>
            </w:r>
          </w:p>
        </w:tc>
      </w:tr>
      <w:tr>
        <w:trPr/>
        <w:tc>
          <w:tcPr>
            <w:tcW w:w="1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685"/>
        <w:gridCol w:w="2268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 989,04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 010,0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 989,04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 010,0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41"/>
        <w:gridCol w:w="1011"/>
        <w:gridCol w:w="1278"/>
        <w:gridCol w:w="1279"/>
        <w:gridCol w:w="3450"/>
        <w:gridCol w:w="700"/>
        <w:gridCol w:w="982"/>
        <w:gridCol w:w="1110"/>
        <w:gridCol w:w="145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143,982</w:t>
            </w:r>
          </w:p>
        </w:tc>
      </w:tr>
      <w:tr>
        <w:trPr/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143,98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2. строку «Итого по основному мероприятию 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3095"/>
        <w:gridCol w:w="2262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201,9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5"/>
        <w:gridCol w:w="864"/>
        <w:gridCol w:w="1246"/>
        <w:gridCol w:w="1246"/>
        <w:gridCol w:w="2361"/>
        <w:gridCol w:w="692"/>
        <w:gridCol w:w="970"/>
        <w:gridCol w:w="1668"/>
        <w:gridCol w:w="167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415,87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35,636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51,515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15,8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35,636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 609,415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 302,8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95,336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 811,397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013,18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 302,8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95,336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4 811,397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013,18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 302,8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95,3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сле строки «Итого по мероприятию 1.3.1.1.5, в том числе по источникам финансирования» дополнить строками 1.3.1.1.6, 1.3.1.1.6.1, «Итого по мероприятию 1.3.1.1.6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15"/>
        <w:gridCol w:w="840"/>
        <w:gridCol w:w="1398"/>
        <w:gridCol w:w="1397"/>
        <w:gridCol w:w="4611"/>
        <w:gridCol w:w="700"/>
        <w:gridCol w:w="697"/>
        <w:gridCol w:w="1119"/>
        <w:gridCol w:w="1036"/>
      </w:tblGrid>
      <w:tr>
        <w:trPr>
          <w:trHeight w:val="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в соответствии с примерной рабочей программ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</w:tr>
      <w:tr>
        <w:trPr/>
        <w:tc>
          <w:tcPr>
            <w:tcW w:w="1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4471"/>
        <w:gridCol w:w="2433"/>
      </w:tblGrid>
      <w:tr>
        <w:trPr/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8,900</w:t>
            </w:r>
          </w:p>
        </w:tc>
      </w:tr>
      <w:tr>
        <w:trPr/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4:</w:t>
      </w:r>
    </w:p>
    <w:p>
      <w:pPr>
        <w:pStyle w:val="Normal"/>
        <w:ind w:firstLine="709"/>
        <w:jc w:val="both"/>
        <w:rPr/>
      </w:pPr>
      <w:r>
        <w:rPr/>
        <w:t>9.1. строку 1.4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346"/>
        <w:gridCol w:w="3775"/>
        <w:gridCol w:w="1549"/>
        <w:gridCol w:w="1264"/>
        <w:gridCol w:w="1546"/>
        <w:gridCol w:w="2110"/>
        <w:gridCol w:w="560"/>
        <w:gridCol w:w="563"/>
        <w:gridCol w:w="1267"/>
        <w:gridCol w:w="8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, «ИКаРенок» на муниципальном уров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9.2. строку 1.4.1.2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01"/>
        <w:gridCol w:w="1516"/>
        <w:gridCol w:w="1397"/>
        <w:gridCol w:w="1279"/>
        <w:gridCol w:w="2041"/>
        <w:gridCol w:w="614"/>
        <w:gridCol w:w="697"/>
        <w:gridCol w:w="1124"/>
        <w:gridCol w:w="103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аттестации руководителей муниципальных образовательных учреждений, подведомственных департаменту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и 1.4.1.2.2.2, 1.4.1.2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07"/>
        <w:gridCol w:w="1774"/>
        <w:gridCol w:w="1278"/>
        <w:gridCol w:w="1279"/>
        <w:gridCol w:w="2320"/>
        <w:gridCol w:w="614"/>
        <w:gridCol w:w="697"/>
        <w:gridCol w:w="1119"/>
        <w:gridCol w:w="1036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грамма разви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семинаров </w:t>
              <w:br/>
              <w:t>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у 1.4.1.2.2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строку 1.4.1.2.2.6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троки 1.4.1.2.2.7-</w:t>
      </w:r>
      <w:r>
        <w:rPr/>
        <w:t>1.4.1.2.2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75"/>
        <w:gridCol w:w="1676"/>
        <w:gridCol w:w="1380"/>
        <w:gridCol w:w="1279"/>
        <w:gridCol w:w="2320"/>
        <w:gridCol w:w="614"/>
        <w:gridCol w:w="697"/>
        <w:gridCol w:w="1119"/>
        <w:gridCol w:w="103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>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0,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ониторингов </w:t>
              <w:br/>
              <w:t>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детей школьного возраста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развития образовательных учреждений, подведомственных департаменту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спертных заключений </w:t>
              <w:br/>
              <w:t>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сопровождение мероприятий отрасли «Образова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о мероприятиях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</w:t>
      </w:r>
      <w:r>
        <w:rPr/>
        <w:t>. строку 1.4.1.2.2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07"/>
        <w:gridCol w:w="1507"/>
        <w:gridCol w:w="1374"/>
        <w:gridCol w:w="1374"/>
        <w:gridCol w:w="2543"/>
        <w:gridCol w:w="718"/>
        <w:gridCol w:w="807"/>
        <w:gridCol w:w="1430"/>
        <w:gridCol w:w="143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АОУ ДПО «ЦРСО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 (не мене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е методические рекоменд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строку 1.4.1.2.2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80"/>
        <w:gridCol w:w="1445"/>
        <w:gridCol w:w="1374"/>
        <w:gridCol w:w="1374"/>
        <w:gridCol w:w="2308"/>
        <w:gridCol w:w="828"/>
        <w:gridCol w:w="748"/>
        <w:gridCol w:w="1368"/>
        <w:gridCol w:w="136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дернизированная платфор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екта «Наставничество как элемент формирования квалифицированных кад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не мене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й про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(не мене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екта в рамках приоритетного направления «Кадровый резерв системы образования города Пер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</w:t>
      </w:r>
      <w:r>
        <w:rPr/>
        <w:t>. после строки 1.4.1.2.2.2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95"/>
        <w:gridCol w:w="1409"/>
        <w:gridCol w:w="1540"/>
        <w:gridCol w:w="1329"/>
        <w:gridCol w:w="2391"/>
        <w:gridCol w:w="706"/>
        <w:gridCol w:w="1011"/>
        <w:gridCol w:w="1264"/>
        <w:gridCol w:w="1137"/>
      </w:tblGrid>
      <w:tr>
        <w:trPr>
          <w:trHeight w:val="6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щихся – участников метапредметной олимпиады </w:t>
              <w:br/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31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ная концепц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анные методически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грамм </w:t>
            </w: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  <w:t>семинаров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упповых проектных тренингов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экспертных заключ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, участвующих в реализации концепци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irceRounded-Regular;Times New Roman" w:hAnsi="CirceRounded-Regular;Times New Roman" w:cs="CirceRounded-Regular;Times New Roman"/>
                <w:sz w:val="22"/>
                <w:szCs w:val="22"/>
              </w:rPr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rceRounded-Regular;Times New Roman" w:ascii="CirceRounded-Regular;Times New Roman" w:hAnsi="CirceRounded-Regular;Times New Roman"/>
                <w:sz w:val="22"/>
                <w:szCs w:val="22"/>
              </w:rPr>
              <w:t xml:space="preserve">количество типов сборников печатных материал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участник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1.4.1.2.2.24.1</w:t>
            </w:r>
            <w:bookmarkEnd w:id="1"/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расширенных семинаров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грамм расширенных семинаров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расширенных семинар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участник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99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исследований </w:t>
              <w:br/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разработанных материалов </w:t>
              <w:br/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проектных онлайн-семинаров в рамках программы «Сетевая модель преемственности дошкольных учреждений </w:t>
              <w:br/>
              <w:t>и начальной школы города Перми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онлайн-семинаров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разработанных программ </w:t>
              <w:br/>
              <w:t>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участник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мо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инновационных практик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ожительных экспертных заключений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ожительных экспертных заключений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е методические рекомендаци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участник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ДПО «ЦРСО» </w:t>
              <w:br/>
              <w:t>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участников – работников отрасли (не мене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троки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451"/>
        <w:gridCol w:w="1484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1,12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,7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0,4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6,0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0,4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6,0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Rounded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3:00Z</dcterms:created>
  <dc:creator>Сергей</dc:creator>
  <dc:description/>
  <cp:keywords/>
  <dc:language>en-US</dc:language>
  <cp:lastModifiedBy>Самохвалова Елена Владимировна</cp:lastModifiedBy>
  <cp:lastPrinted>2022-03-15T16:12:00Z</cp:lastPrinted>
  <dcterms:modified xsi:type="dcterms:W3CDTF">2022-03-15T11:13:00Z</dcterms:modified>
  <cp:revision>2</cp:revision>
  <dc:subject/>
  <dc:title> </dc:title>
</cp:coreProperties>
</file>