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ind w:right="4812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8.04.2015 № 229 </w:t>
        <w:br/>
        <w:t>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21 декабря 1994 г. № 69-ФЗ «О пожарной безопасности», </w:t>
        <w:br/>
        <w:t xml:space="preserve">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Уставом города Перми, </w:t>
        <w:br/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8 апреля </w:t>
        <w:br/>
        <w:t>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 (в ред. от 25.06.2015 № 407, от 12.11.2015 № 945, от 10.03.2016 № 148, от 02.02.2017 № 70, от 14.08.2017 № 618, от 26.12.2017 № 1192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 проведение мероприятий, направленных на приведение источников противопожарного водоснабжения (пожарных водоемов) и пирсов в надлежащее состояние, в том числе: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2. в абзаце третьем слова «приведение в нормативное состояние» заменить словами «приведение в надлежащее состояние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абзац первый после слов «противопожарного водоснабжения» дополнить словами «(пожарных водоемов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абзац второй после слов «противопожарного водоснабжения» дополнить словами «(пожарных водоемов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абзац четвер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абзац пятый после слов «противопожарного водоснабжения» дополнить словами «(пожарных водоемов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2.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2.4. проведение мероприятий, направленных на социальное и экономическое стимулирование участия граждан и организаций в добровольной пожарной охране, в том числе участия в борьбе с пожара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 слова «департаменту жилищно-коммунального хозяйства администрации города Перми, департаменту градостроительства и архитектуры администрации города Перми» заменить словами «управлению капитального строительства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Сергей</dc:creator>
  <dc:description/>
  <cp:keywords/>
  <dc:language>en-US</dc:language>
  <cp:lastModifiedBy>Самохвалова Елена Владимировна</cp:lastModifiedBy>
  <cp:lastPrinted>2022-03-02T14:50:00Z</cp:lastPrinted>
  <dcterms:modified xsi:type="dcterms:W3CDTF">2022-03-15T11:17:00Z</dcterms:modified>
  <cp:revision>2</cp:revision>
  <dc:subject/>
  <dc:title> </dc:title>
</cp:coreProperties>
</file>